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Krycí list žádosti o úča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DYNAMICKY NÁKUPNÍ SYSTÉM na dodávky léčivých přípravků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. č. VVZ: Z2024-0583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. Identifikační a kontaktní údaje účastníka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chodní firma / Název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Č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 / místo podnikání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/ fax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aktní osoba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e o velikosti podnikatele (malý / střední): ano - ne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Osoba oprávněná jednat za účastník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 věci žádosti o účast v DNS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ul, jméno, příjmení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kce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um podpisu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u w:val="single"/>
        </w:rPr>
        <w:t>Účastník, který se uchází o zařazení do dynamického nákupního systému (dále jen „DNS“) tímto čestně prohlašuje, ž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im ovládaná osoba vlastní podíl představující alespoň 25% účasti společníka v obchodní společnosti.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jako účastník zadávacího řízení splňuji základní způsobilost v souladu s ustanovením § 74 odst. 1 písm. b), c) a e) zákona, neboť je účastníkem, který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jc w:val="both"/>
        <w:rPr>
          <w:rFonts w:cs="Arial"/>
        </w:rPr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jc w:val="both"/>
        <w:rPr>
          <w:rFonts w:cs="Arial"/>
        </w:rPr>
      </w:pPr>
      <w:r>
        <w:rPr/>
        <w:t xml:space="preserve">nemá v České republice nebo v zemi svého sídla splatný nedoplatek na pojistném nebo na penále na veřejné zdravotní pojištění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jc w:val="both"/>
        <w:rPr>
          <w:rFonts w:cs="Arial"/>
        </w:rPr>
      </w:pPr>
      <w:r>
        <w:rPr/>
        <w:t>není v likvidaci, proti němu nebylo vydáno rozhodnutí o úpadku a vůči němu nebyla nařízena nucená správa podle jiného právního předpisu nebo se nenachází v obdobné situaci podle právního řádu země sídla dodavatele (platí pouze v případě, kdy dodavatel není zapsán v obchodním rejstříku)</w:t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jako dodavatel veřejné zakázky není dodavatelem ve smyslu nařízení Rady EU č. 2022/576, tj. není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a) ruským státním příslušníkem, fyzickou či právnickou osobou, subjektem či orgánem se sídlem v Rusku,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nevyužije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neobchoduje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v případě změny výše uvedeného bude neprodleně zadavatele informov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viz elektronick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5245" w:hanging="0"/>
        <w:jc w:val="center"/>
        <w:rPr/>
      </w:pPr>
      <w:r>
        <w:rPr/>
        <w:t xml:space="preserve">Elektronicky podepsáno </w:t>
      </w:r>
      <w:r>
        <w:rPr>
          <w:iCs/>
        </w:rPr>
        <w:t>osobou oprávněnou jednat jménem nebo za účastníka zadávacího řízen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1:00Z</dcterms:created>
  <dc:creator>Spravce</dc:creator>
  <dc:description/>
  <cp:keywords/>
  <dc:language>en-US</dc:language>
  <cp:lastModifiedBy>Mgr. Ing. Robert Hebký, advokátní kancelář</cp:lastModifiedBy>
  <cp:lastPrinted>2021-09-01T12:19:00Z</cp:lastPrinted>
  <dcterms:modified xsi:type="dcterms:W3CDTF">2024-11-20T13:28:00Z</dcterms:modified>
  <cp:revision>4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