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>Odůvodnění veřejné zakázky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Zhotovení projektové dokumentace na stavbu Modernizace silnice II/315 Ústí nad Orlicí (od křižovatky s I/14) - Skuhrov (včetně Skuhrova), včetně výkonu autorského dozoru projektanta 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le § 156 odst. 1 zákona o veřejných zakázkách v platném znění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Odůvodnění účelnosti veřejné zakázky podle § 1 a § 2 vyhlášky č. 232/2012 Sb., o podrobnostech rozsahu odůvodnění účelnosti veřejné zakázky a odůvodnění veřejné zakázky (dále jen „vyhláška“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opis potřeb, které mají být splněním veřejné zakázky naplněn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Realizací veřejné zakázky dojde ke zpracování projektové dokumentace potřebné pro zadání stavby a vydání stavebního povolení.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  <w:highlight w:val="yellow"/>
        </w:rPr>
        <w:t xml:space="preserve">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pis předmětu veřejné zakázk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Jedná se o Zhotovení projektové dokumentace na stavbu Modernizace silnice II/315 Ústí nad Orlicí (od křižovatky s I/14) - Skuhrov (včetně Skuhrova), včetně výkonu autorského dozoru projektant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vzájemný vztah předmětu veřejné zakázky a potřeb zadavatel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Po zhotovení a předání projektové dokumentace požádá zadavatel o vydání stavebního povolení a dále bude moci zadavatel vypsat výběrové řízení na zhotovitele stavby. Zadavatel uzavře smlouvu o poskytování služeb na výkon autorského dozoru projektanta při realizaci stavb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d) předpokládaný termín splnění veřejné zakázky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Předpokládaný termín ukončení realizace předmětu veřejné zakázky březen 201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B0F0"/>
          <w:sz w:val="20"/>
          <w:szCs w:val="20"/>
          <w:highlight w:val="yellow"/>
        </w:rPr>
      </w:pPr>
      <w:r>
        <w:rPr>
          <w:rFonts w:cs="Arial" w:ascii="Arial" w:hAnsi="Arial"/>
          <w:i/>
          <w:color w:val="00B0F0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Veřejný zadavatel neprovedl změny oproti skutečnostem uvedeným podle § 1 vyhlášky (tj. obsah odůvodnění účelnosti veřejné zakázky pro účely předběžného oznámení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is rizik souvisejících s plněním veřejné zakázky, která zadavatel zohlednil při stanovení zadávacích podmínek. Jde zejména o rizika nerealizace veřejné zakázky, prodlení s plněním veřejné zakázky, snížené kvality plnění, vynaložení dalších finančních nákladů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při nerealizaci veřejné zakázky nemůže zadavatel požádat o vydání stavebního povolení, vypsat soutěž na stavební práce a autorský dozor projektant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při prodlení s plněním veřejné zakázky je spojeno riziko nemožnosti čerpat finanční prostředky z evropských fondů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při snížené kvalitě plnění může dojít k vícepracím při realizaci díl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nerealizací této veřejné zakázky nedojde k možnosti zrealizovat vlastní modernizaci komunikace a tím v následujících letech bude nutné vynaložit další finanční prostředky při údržbě vlastní komunikac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 Odůvodnění přiměřenosti požadavků na technické kvalifikační předpoklady pro plnění veřejné zakázky na stavební práce podle § 3 odst. 2 vyhlášk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-------------------------------------------- ------------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ý zadavatel odůvodní přiměřenost požadavků na technické kvalifikační předpoklady v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tahu k předmětu veřejné zakázky a k rizikům souvisejícím s plněním veřejné zakázk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-------------------------------------------- ------------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ložení seznamu významných služeb, ze kterého vyplývá, že finanční hodnota významných služeb je v souhrnu minimálně trojnásobek předpokládané hodnoty veřejné zakázk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>- zadavatel nepožaduje předložení seznamu významných služeb, ze kterého by vyplývalo, že finanční hodnota uvedených významných služeb je v souhrnu minimálně trojnásobek předpokládané hodnoty veřejné zakázk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ůvodnění přiměřenosti požadavku na předložení seznamu techniků či technických útvarů. (Zadavatel povinně vyplní, pokud požaduje předložení seznamu více než 3 techniků či technických útvarů.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zadavatel nepožaduje předložení seznamu více než 3 techniků či technických útvarů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ůvodnění přiměřenosti požadavku na předložení popisu technického vybavení a opatření používaných dodavatelem k zajištění jakosti a popis zařízení nebo vybavení dodavatele určeného k provádění výzkum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zadavatel nepožaduje předložení technického vybavení a opatření používaných dodavatelem k zajištění jakosti a popis zařízení nebo vybavení dodavatele určeného k provádění výzkum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ůvodnění přiměřenosti požadavku na  provedení kontroly technické kapacity veřejným zadavatelem nebo jinou osobou jeho jménem, případně provedení kontroly opatření týkající se zabezpečení jakosti a výzkum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zadavatel nepožaduj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ůvodnění přiměřenosti požadavku na předložení osvědčení o vzdělání a odborné kvalifikaci dodavatele nebo vedoucích zaměstnanců dodavatele nebo osob v obdobném postavení a osob zodpovědných za poskytování příslušných služeb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„Zadavatel povinně vyplní pokud požaduje předložení osvědčení o vyšším stupni vzdělání, než je středoškolské s maturitou a osvědčení odborné kvalifikace delší než tři roky dodavatele nebo vedoucích zaměstnanců dodavatele“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davatel požaduje předložení autorizace v oboru dopravní stavb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Odůvodnění přiměřenosti požadavku na předložení přehledu průměrného ročního počtu zaměstnanců dodavatele nebo jiných osob podílejících se na plnění zakázek podobného charakteru a počtu vedoucích zaměstnanců dodavatele nebo osob v obdobném postavení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davatel nepožaduj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ůvodnění přiměřenosti požadavku na předložení přehledu nástrojů či pomůcek, provozních a technických zařízení, které bude mít dodavatel při plnění veřejné zakázky k dispozi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zadavatel nepožaduj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) Odůvodnění vymezení obchodních podmínek veřejné zakázky dle § 4 vyhlášk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- zadavatel požaduje záruční lhůtu v délce 60 měsíců z důvodu možné vlastní realizace modernizace silnice v delším časovém období než je 24 měsíců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) Odůvodnění vymezení technických podmínek veřejné zakázky ve vztahu k potřebám veřejného zadavatele podle § 5 vyhlášk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Veškeré technické podmínky jsou stanoveny odkazy na ČSN, platné vyhlášky a zákony pro zpracování projektových dokumentací. Jsou stanoveny s ohledem na požadovanou kvalitu prací. Technické podmínky jsou stanoveny tak, aby projektová dokumentace vykazovala standard kvality projektových dokumentací a dílo vyhovovalo všem standardům a normám používaným ve stavebnictví. Nejedná se o neobvyklé požadavky na technickou specifikaci. Jde o obecně technicky splnitelné řešení a technické podmínky jsou tedy nediskriminační.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) Odůvodnění stanovení základních a dílčích hodnotících kritérií ve vztahu k potřebám veřejného zadavatele podle § 6 vyhlášky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20"/>
          <w:szCs w:val="20"/>
        </w:rPr>
        <w:tab/>
        <w:t xml:space="preserve"> - Pardubický kraj, jakožto veřejný zadavatel stanovil jako základní hodnotící kritérium nejnižší nabídkovou cenu (bez DPH) dle § 78 odst. 1 písm. b) zákona o VZ. Nabídky budou hodnoceny podle nejnižší nabídkové ceny bez DPH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20"/>
          <w:szCs w:val="20"/>
        </w:rPr>
        <w:tab/>
        <w:t>- Důvodem stanovení tohoto hodnotícího kritéria je skutečnost, že předmětná veřejná zakázka bude spolufinancovaná z prostředků Evropský fondů a z prostředků Pardubického kraje, tedy zcela z veřejných prostředků, a je zde proto veřejný zájem na úspoře veřejných financí. Vzhledem k jedinému hodnotícímu kritériu – nejnižší nabídkové ceně – lze očekávat, že se úspor podaří dosáhnout, neboť se tak vytvoří konkurenční prostředí s jasně nastavenými pravidly pro dodavatele, kteří budou mít zájem na získání veřejné zakázky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 w:val="20"/>
          <w:szCs w:val="20"/>
        </w:rPr>
        <w:t>Odůvodnění způsobu hodnocení nabídek ve vztahu k potřebám veřejného zadavate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- Způsob hodnocení: nejnižší nabídková cena (bez DPH) dle § 78 odst. 1 písm. b) zákona o veřejných zakázká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Odůvodnění: Vzhledem k jedinému hodnotícímu kritériu – nejnižší nabídkové ceně – lze očekávat, že se úspor podaří dosáhnout, neboť se tak vytvoří konkurenční prostředí s jasně nastavenými pravidly pro dodavatele, kteří budou mít zájem na získání veřejné zakázk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f) Odůvodnění stanovení předpokládané hodnoty veřejné zakázky ve vztahu k potřebám veřejného zadavatele podle § 7 vyhlášky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- zadavatel stanovil předpokládanou cenu veřejné zakázky na základě rozsahu požadovaných služeb(projektových prací) ve schváleném projektovém záměru a v souladu s § 15 zákona o veřejných zakázkách č. 137/2006 Sb. v platném znění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  <w:lang w:val="cs-CZ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28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568"/>
        </w:tabs>
        <w:ind w:left="568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994"/>
        </w:tabs>
        <w:ind w:left="994" w:hanging="4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583"/>
        </w:tabs>
        <w:ind w:left="1583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943"/>
        </w:tabs>
        <w:ind w:left="1943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663"/>
        </w:tabs>
        <w:ind w:left="2303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663"/>
        </w:tabs>
        <w:ind w:left="26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023"/>
        </w:tabs>
        <w:ind w:left="3023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743"/>
        </w:tabs>
        <w:ind w:left="3383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Textbodu">
    <w:name w:val="Text bodu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ind w:left="851" w:hanging="0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1"/>
      </w:numPr>
      <w:outlineLvl w:val="7"/>
    </w:pPr>
    <w:rPr>
      <w:lang w:val="en-US"/>
    </w:rPr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785" w:leader="none"/>
        <w:tab w:val="left" w:pos="851" w:leader="none"/>
      </w:tabs>
      <w:spacing w:before="120" w:after="120"/>
      <w:outlineLvl w:val="6"/>
    </w:pPr>
    <w:rPr/>
  </w:style>
  <w:style w:type="paragraph" w:styleId="St">
    <w:name w:val="Část"/>
    <w:qFormat/>
    <w:pPr>
      <w:widowControl/>
      <w:bidi w:val="0"/>
      <w:spacing w:lineRule="auto" w:line="480" w:before="600" w:after="120"/>
      <w:contextualSpacing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20:00Z</dcterms:created>
  <dc:creator>uzivatel</dc:creator>
  <dc:description/>
  <cp:keywords/>
  <dc:language>en-US</dc:language>
  <cp:lastModifiedBy>Tomšů Jaroslav</cp:lastModifiedBy>
  <cp:lastPrinted>2012-11-14T14:36:00Z</cp:lastPrinted>
  <dcterms:modified xsi:type="dcterms:W3CDTF">2015-09-17T09:49:00Z</dcterms:modified>
  <cp:revision>52</cp:revision>
  <dc:subject/>
  <dc:title/>
</cp:coreProperties>
</file>