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ymnázium Lanškroun – sanace vlhkosti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506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FF93D-032C-4D8B-8E1F-C538E28F5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1</TotalTime>
  <Application>LibreOffice/7.4.7.2$Linux_X86_64 LibreOffice_project/40$Build-2</Application>
  <AppVersion>15.0000</AppVersion>
  <Pages>1</Pages>
  <Words>225</Words>
  <Characters>1461</Characters>
  <CharactersWithSpaces>168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5-01-06T12:35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