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í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dodávky zdravotnického materiálu pro ZZSPAK 2025-2027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7 bod 7. 5.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A)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se sídlem ………………………………………………………………………………………………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IČ:  ………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B)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C)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dodávky zdravotnického materiálu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i/>
        <w:sz w:val="20"/>
        <w:szCs w:val="20"/>
      </w:rPr>
      <w:t>Pro ZZSPAK 2025-2027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8:00Z</dcterms:created>
  <dc:creator>Anna Frantalová</dc:creator>
  <dc:description/>
  <dc:language>en-US</dc:language>
  <cp:lastModifiedBy>Jana Javůrková</cp:lastModifiedBy>
  <dcterms:modified xsi:type="dcterms:W3CDTF">2024-12-10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