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dodávky zdravotnického materiálu pro ZZSPAK 2025- 2027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dodávky zdravotnického materiálu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ro ZZSPAK 2025-2027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0:00Z</dcterms:created>
  <dc:creator>Anna Frantalová</dc:creator>
  <dc:description/>
  <dc:language>en-US</dc:language>
  <cp:lastModifiedBy>Jana Javůrková</cp:lastModifiedBy>
  <dcterms:modified xsi:type="dcterms:W3CDTF">2024-12-10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