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dodávky zdravotnického materiálu pro ZZSPAK 2025 - 2027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8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uppressAutoHyphens w:val="true"/>
        <w:spacing w:before="240" w:after="60"/>
        <w:rPr>
          <w:rFonts w:cs="Arial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Arial"/>
          <w:b w:val="false"/>
          <w:i/>
          <w:color w:val="000000"/>
          <w:sz w:val="22"/>
          <w:szCs w:val="22"/>
          <w:u w:val="single"/>
        </w:rPr>
        <w:t>kvalifikační podmínky účastníků (dodavatelů) podávající nabídku pro část veřejné zakázky A, B</w:t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. 2 referenční zakázky, jejímž předmětem nebo součástí byly dodávky zdravotnického materiálu zdravotnickým zařízením (nemocnice, zdravotnické záchranné služby apod.), a to v celkové finanční hodnotě takové referenční zakázky ve výši nejméně 300 000 Kč bez DPH.</w:t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uppressAutoHyphens w:val="true"/>
        <w:spacing w:before="240" w:after="60"/>
        <w:ind w:left="1134" w:hanging="424"/>
        <w:rPr>
          <w:rFonts w:cs="Arial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Arial"/>
          <w:b w:val="false"/>
          <w:i/>
          <w:color w:val="000000"/>
          <w:sz w:val="22"/>
          <w:szCs w:val="22"/>
          <w:u w:val="single"/>
        </w:rPr>
        <w:t>b)   kvalifikační podmínky účastníků (dodavatelů) podávající nabídku pro část veřejné       zakázky C</w:t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. 2 referenční zakázky, jejímž předmětem nebo součástí byly dodávky zdravotnického materiálu zdravotnickým zařízením (nemocnice, zdravotnické záchranné služby apod.), a to v celkové finanční hodnotě takové referenční zakázky ve výši nejméně 200 000 Kč bez DPH.</w:t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1065" w:hanging="356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i/>
          <w:sz w:val="22"/>
          <w:szCs w:val="22"/>
          <w:u w:val="single"/>
        </w:rPr>
        <w:t>kvalifikační podmínky účastníků (dodavatelů) podávající nabídku pro část veřejné zakázky D</w:t>
      </w:r>
    </w:p>
    <w:p>
      <w:pPr>
        <w:pStyle w:val="Odstavecseseznamem"/>
        <w:autoSpaceDE w:val="false"/>
        <w:spacing w:before="120" w:after="0"/>
        <w:ind w:left="1065" w:hanging="356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in. 2 referenční zakázky, jejímž předmětem nebo součástí byly dodávky zdravotnického materiálu zdravotnickým zařízením (nemocnice, zdravotnické záchranné služby apod.), a to v celkové finanční hodnotě takové referenční zakázky ve výši nejméně 900 000 Kč bez DPH.</w:t>
      </w:r>
    </w:p>
    <w:p>
      <w:pPr>
        <w:pStyle w:val="Odstavecseseznamem"/>
        <w:autoSpaceDE w:val="false"/>
        <w:spacing w:before="120" w:after="0"/>
        <w:ind w:left="1065" w:hanging="35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1065" w:hanging="356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i/>
          <w:sz w:val="22"/>
          <w:szCs w:val="22"/>
          <w:u w:val="single"/>
        </w:rPr>
        <w:t>kvalifikační podmínky účastníků (dodavatelů) podávající nabídku pro část veřejné zakázky E</w:t>
      </w:r>
    </w:p>
    <w:p>
      <w:pPr>
        <w:pStyle w:val="Odstavecseseznamem"/>
        <w:autoSpaceDE w:val="false"/>
        <w:spacing w:before="120" w:after="0"/>
        <w:ind w:left="1065" w:hanging="356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in. 2 referenční zakázky, jejímž předmětem nebo součástí byly dodávky zdravotnického materiálu zdravotnickým zařízením (nemocnice, zdravotnické záchranné služby apod.), a to v celkové finanční hodnotě takové referenční zakázky ve výši nejméně 150 000 Kč bez DPH.</w:t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 případě, že účastník podává svoji nabídku pro jakoukoli část, veřejné zakázky A nebo B samostatně, či části (A a B, či všechny A, B) postačí, prokáže-li splnění technické kvalifikace doložením seznamu významných zakázek (referenčních listů) pro jakoukoli část, či části dohromady dle výše uvedeného bodu a).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  <w:t>Seznam významných zakázek pro Část A, B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Z toho finanční objem dodaného zboží v předmětu plnění pro </w:t>
            </w:r>
            <w:r>
              <w:rPr>
                <w:b/>
                <w:sz w:val="22"/>
                <w:szCs w:val="22"/>
              </w:rPr>
              <w:t>Část A</w:t>
            </w:r>
            <w:r>
              <w:rPr>
                <w:sz w:val="22"/>
                <w:szCs w:val="22"/>
              </w:rPr>
              <w:t xml:space="preserve"> této veřejné zakázky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Z toho finanční objem dodaného zboží v předmětu plnění pro </w:t>
            </w:r>
            <w:r>
              <w:rPr>
                <w:b/>
                <w:sz w:val="22"/>
                <w:szCs w:val="22"/>
              </w:rPr>
              <w:t>Část B</w:t>
            </w:r>
            <w:r>
              <w:rPr>
                <w:sz w:val="22"/>
                <w:szCs w:val="22"/>
              </w:rPr>
              <w:t xml:space="preserve"> této veřejné zakázky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18"/>
        </w:rPr>
        <w:t>Seznam významných zakázek pro Část C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Z toho finanční objem dodaného zboží v předmětu plnění pro </w:t>
            </w:r>
            <w:r>
              <w:rPr>
                <w:b/>
                <w:sz w:val="22"/>
                <w:szCs w:val="22"/>
              </w:rPr>
              <w:t>Část C</w:t>
            </w:r>
            <w:r>
              <w:rPr>
                <w:sz w:val="22"/>
                <w:szCs w:val="22"/>
              </w:rPr>
              <w:t xml:space="preserve"> této veřejné zakázky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18"/>
        </w:rPr>
      </w:pPr>
      <w:r>
        <w:rPr>
          <w:rFonts w:eastAsia="Times New Roman" w:cs="Arial" w:ascii="Arial" w:hAnsi="Arial"/>
          <w:b/>
          <w:bCs/>
          <w:i/>
          <w:sz w:val="24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  <w:t xml:space="preserve">Seznam významných zakázek pro Část D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Z toho finanční objem dodaného zboží v předmětu plnění pro </w:t>
            </w:r>
            <w:r>
              <w:rPr>
                <w:b/>
                <w:sz w:val="22"/>
                <w:szCs w:val="22"/>
              </w:rPr>
              <w:t>Část D</w:t>
            </w:r>
            <w:r>
              <w:rPr>
                <w:sz w:val="22"/>
                <w:szCs w:val="22"/>
              </w:rPr>
              <w:t xml:space="preserve"> této veřejné zakázky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  <w:t xml:space="preserve">Seznam významných zakázek pro Část E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Z toho finanční objem dodaného zboží v předmětu plnění pro </w:t>
            </w:r>
            <w:r>
              <w:rPr>
                <w:b/>
                <w:sz w:val="22"/>
                <w:szCs w:val="22"/>
              </w:rPr>
              <w:t>Část E</w:t>
            </w:r>
            <w:r>
              <w:rPr>
                <w:sz w:val="22"/>
                <w:szCs w:val="22"/>
              </w:rPr>
              <w:t xml:space="preserve"> této veřejné zakázky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18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dodávky zdravotnického materiálu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>pro ZZSPAK 2025- 2027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10"/>
        <w:szCs w:val="10"/>
      </w:rPr>
    </w:pPr>
    <w:r>
      <w:rPr>
        <w:rFonts w:cs="Palatino Linotype" w:ascii="Palatino Linotype" w:hAnsi="Palatino Linotype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8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5-01-02T12:50:00Z</dcterms:modified>
  <cp:revision>26</cp:revision>
  <dc:subject/>
  <dc:title/>
</cp:coreProperties>
</file>