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Kvalifikační dokumentac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o nadlimitní veřejnou zakázku na služby zadávanou v jednacím řízení s uveřejněním podle zákona č. 137/2006 Sb., o veřejných zakázkách, v platném znění (dále „zákon“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běr poskytovatele energetických služeb se zaručenou úsporou pro vybrané objekty Pardubického kraje – balíček VII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Oznámení veřejné zakázky č. 7502011022199  ze dne 14. 9. 201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pracovatelé:</w:t>
      </w:r>
    </w:p>
    <w:p>
      <w:pPr>
        <w:pStyle w:val="Normal"/>
        <w:jc w:val="center"/>
        <w:rPr/>
      </w:pPr>
      <w:r>
        <w:rPr/>
        <w:t>Pardubický kraj</w:t>
      </w:r>
    </w:p>
    <w:p>
      <w:pPr>
        <w:pStyle w:val="Normal"/>
        <w:jc w:val="center"/>
        <w:rPr/>
      </w:pPr>
      <w:r>
        <w:rPr/>
        <w:t>ENVIROS, s.r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5"/>
        </w:numPr>
        <w:rPr/>
      </w:pPr>
      <w:r>
        <w:rPr/>
        <w:t>ZÁKLADNÍ ÚDAJ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596"/>
      </w:tblGrid>
      <w:tr>
        <w:trPr/>
        <w:tc>
          <w:tcPr>
            <w:tcW w:w="2852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běr poskytovatele energetických služeb se zaručenou úsporou pro vybrané objekty Pardubického kraje – balíček VII“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Evidenční číslo zakázky ve VVZ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522199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Název zadavatele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Pardubický kraj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Právní forma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Veřejnoprávní korporace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Sídlo zadavatele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Jednající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JUDr. Martinem Netolickým, Ph.D., hejtmanem Pardubického kraje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70892822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CZ70892822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Kontaktní osoba zadavatele: </w:t>
              <w:tab/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JUDr. Michal Votřel, MPA,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vedoucí odboru majetkového a stavebního řádu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Ing. Milan Vich, energetický manažer Pardubického kraje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Telefon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+420 466 026 419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E-mail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michal.votrel@pardubickykraj.cz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Dodatečné informace ke kvalifikační dokumentaci</w:t>
            </w:r>
            <w:r>
              <w:rPr/>
              <w:t>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Ing. Helena Bellingová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ENVIROS, s.r.o.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Telefon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+420 284 007 498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E-mail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helena.bellingova@enviros.c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V této kvalifikační dokumentaci specifikuje zadavatel požadavky na prokázání splnění kvalifikace v souladu s ustanovením § 50 a násl. zákona č. 137/2006 Sb., o veřejných zakázkách, v platném znění (dále jen „zákon“). </w:t>
      </w:r>
    </w:p>
    <w:p>
      <w:pPr>
        <w:pStyle w:val="Normal"/>
        <w:spacing w:before="120" w:after="0"/>
        <w:jc w:val="both"/>
        <w:rPr/>
      </w:pPr>
      <w:r>
        <w:rPr/>
        <w:t>Prokázání splnění kvalifikace podle požadavků zadavatele je předpokladem pro vyzvání zájemce k podání nabídky a vyzvednutí úplné zadávací dokumentace v tomto zadávacím řízení.</w:t>
      </w:r>
    </w:p>
    <w:p>
      <w:pPr>
        <w:pStyle w:val="Normal"/>
        <w:spacing w:before="120" w:after="0"/>
        <w:jc w:val="both"/>
        <w:rPr/>
      </w:pPr>
      <w:r>
        <w:rPr/>
        <w:t>V případě rozporů v některých údajích obsažených v této kvalifikační dokumentaci s kvalifikačními požadavky vymezenými zadavatelem v Oznámení o zakázce ze dne 14.9.2015, které bylo uveřejněno v Informačním systému veřejných zakázek – uveřejňovacím subsystému pod evidenčním číslem formuláře 7502011022199 , mají přednost údaje uvedené v Oznámení o zakázce.</w:t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mět zakázky: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</w:rPr>
        <w:t>Výběr poskytovatele energetických služeb se zaručenou úsporou pro vybrané objekty Pardubického kraje – balíček VII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učný popis zakázky </w:t>
      </w:r>
    </w:p>
    <w:p>
      <w:pPr>
        <w:pStyle w:val="Normal"/>
        <w:spacing w:before="120" w:after="0"/>
        <w:rPr/>
      </w:pPr>
      <w:r>
        <w:rPr/>
        <w:t>Zakázka se týká návrhu a realizace (instalace) energeticky úsporných opatření v 17 objektech a areálech v majetku Pardubického kraje (projektu EPC). Jedná se o objekty sociální péče a středních škol.</w:t>
      </w:r>
    </w:p>
    <w:p>
      <w:pPr>
        <w:pStyle w:val="Normal"/>
        <w:spacing w:before="120" w:after="0"/>
        <w:rPr/>
      </w:pPr>
      <w:r>
        <w:rPr/>
        <w:t>Energeticky úsporná opatření zahrnou dle předpokladů zadavatele oblast vytápění (včetně modernizace zdroje, vyčištění otopné soustavy, regulace, apod.), osvětlení, spotřebu teplé i studené vody, opatření na vzduchotechnice, rekuperaci, další. Opatření dodavatel sám navrhne a zahrne do projektu EPC, který následně v objektech zrealizuje. Dodavatel zajistí financování investice, proškolení obsluhy.</w:t>
      </w:r>
    </w:p>
    <w:p>
      <w:pPr>
        <w:pStyle w:val="Normal"/>
        <w:spacing w:before="120" w:after="0"/>
        <w:rPr/>
      </w:pPr>
      <w:r>
        <w:rPr/>
        <w:t xml:space="preserve">Realizací úsporných opatření bude dosažena úspora v nákladech na energii, palivo, vodu, případně v dalších nákladech. Dosažené úspory budou dodavatelem průběžně sledovány, vyhodnocovány a dokladovány a budou dostačovat k postupnému splacení investice a celé ceny projektu EPC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PV: 71314000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zakázky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35 </w:t>
      </w:r>
      <w:r>
        <w:rPr>
          <w:bCs/>
          <w:i/>
        </w:rPr>
        <w:t>až</w:t>
      </w:r>
      <w:r>
        <w:rPr>
          <w:i/>
        </w:rPr>
        <w:t> 50 mil. Kč bez DPH je předpokládaný rozsah zakáz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5"/>
        </w:numPr>
        <w:rPr/>
      </w:pPr>
      <w:r>
        <w:rPr/>
        <w:t>KVALIFIKAČNÍ PŘEDPOKLADY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ind w:left="578" w:hanging="578"/>
        <w:rPr/>
      </w:pPr>
      <w:r>
        <w:rPr/>
        <w:t>Základní kvalifikační předpoklady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Dodavatel prokáže splnění základních kvalifikačních předpokladů dle ustanovení § 53 odst. 1 a 3 zákona č. 137/2006 Sb., o veřejných zakázkách, v platném znění (dále jen „zákon“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Dodavatel prokáže splnění základních kvalifikačních předpokladů dle § 53 odst. 1 písm. a) a b) zákona s odkazem na § 53 odst. 3 písm. a) zákona předložením výpisu z evidence Rejstříku trestů. </w:t>
      </w:r>
    </w:p>
    <w:p>
      <w:pPr>
        <w:pStyle w:val="Normal"/>
        <w:spacing w:before="120" w:after="0"/>
        <w:ind w:left="360" w:hanging="0"/>
        <w:rPr/>
      </w:pPr>
      <w:r>
        <w:rPr/>
        <w:t xml:space="preserve">Zadavatel upozorňuje, že jde-li o dodavatele právnickou osobu, musí tento předpoklad splňovat jak dodavatel, tak i statutární orgán dodavatele nebo každý člen statutárního orgánu. </w:t>
      </w:r>
    </w:p>
    <w:p>
      <w:pPr>
        <w:pStyle w:val="Normal"/>
        <w:spacing w:before="120" w:after="0"/>
        <w:ind w:left="360" w:hanging="0"/>
        <w:rPr/>
      </w:pPr>
      <w:r>
        <w:rPr/>
        <w:t xml:space="preserve">Zadavatel upozorňuje, že podává-li nabídku zahraniční právnická osoba prostřednictvím své organizační složky, musí tento předpoklad splňovat rovněž vedoucí organizační složky. </w:t>
      </w:r>
    </w:p>
    <w:p>
      <w:pPr>
        <w:pStyle w:val="Normal"/>
        <w:spacing w:before="120" w:after="0"/>
        <w:ind w:left="360" w:hanging="0"/>
        <w:rPr/>
      </w:pPr>
      <w:r>
        <w:rPr/>
        <w:t xml:space="preserve">Zadavatel upozorňuje, že podává-li nabídku zahraniční právnická osoba, musí tento předpoklad splňovat jak ve vztahu k území České republiky, tak k zemi svého sídla, místa podnikání či bydliště.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Dodavatel prokáže splnění základního kvalifikačního předpokladu dle § 53 odst. 1 písm. f) ve spojení s § 53 odst. 3 písm. b) zákona potvrzením příslušného finančního úřadu a ve vztahu ke spotřební dani předložením Čestného prohlášení o splnění základních kvalifikačních předpokladů (viz příloha)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 xml:space="preserve">Dodavatel prokáže splnění základního kvalifikačního předpokladu dle § 53 odst. 1 písm. h) ve spojení s § 53 odst. 3 písm. c) zákona potvrzením příslušného orgánu či instituce (příslušné správy sociálního zabezpečení).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Dodavatel prokáže splnění základních kvalifikačních předpokladů dle § 53 odst. 1 písm. c až e), g), i) až k), s odkazem na § 53 odst. 3 písm. b) zákona (ve vztahu ke spotřební dani) předložením Čestného prohlášení (§ 53 odst. 3 písm. d).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  <w:t>Uchazeč může použít vzor formuláře „Čestné prohlášení o splnění základních kvalifikačních předpokladů“, který je obsažen v příloze kvalifikační dokumentac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/>
        <w:t>Veškeré doklady budou předloženy v prosté kopii, s výjimkou čestného prohláš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578" w:hanging="578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ění profesních kvalifikačních předpokladů prokáže dodavatel předložen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výpisu z obchodního rejstříku, pokud je v něm zapsán, či výpisu z jiné obdobné evidence (např. živnostenský rejstřík), pokud je v ní zapsán;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dokladu o oprávnění k podnikání podle zvláštních právních předpisů v rozsahu odpovídajícím předmětu veřejné zakázky, zejména dokladu prokazujícího příslušné živnostenské oprávnění (tj. doklad o oprávnění k podnikání, který musí pokrýt celý rozsah předmětu zakázky včetně oprávnění na provádění staveb); a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dokladu osvědčujícího odbornou způsobilost dodavatele nebo osoby, jejímž prostřednictvím odbornou způsobilost zabezpečuje, podle zvláštních právních předpisů (tj. autorizované osoby ČKAIT v oboru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technika prostředí staveb – specializace technická zařízení (inženýr) případně specializace vytápění a vzduchotechnika (technik),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nebo technologie zařízení staveb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eškeré doklady budou předloženy v prosté ko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inimální úroveň požadavků: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i/>
        </w:rPr>
        <w:t>Osvědčení autorizované osoby ČKAIT v oboru technika prostředí staveb - specializace technická zařízení (inženýr) nebo specializace vytápění a vzduchotechnika (technik), nebo autorizované osoby ČKAIT v oboru technologická zařízení staveb bude doloženo u min. jednoho zástupce dodavate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1"/>
          <w:numId w:val="5"/>
        </w:numPr>
        <w:ind w:left="578" w:hanging="578"/>
        <w:rPr/>
      </w:pPr>
      <w:r>
        <w:rPr/>
        <w:t>Ekonomická a finanční způsobilost dodavatele</w:t>
      </w:r>
    </w:p>
    <w:p>
      <w:pPr>
        <w:pStyle w:val="Normal"/>
        <w:spacing w:before="120" w:after="0"/>
        <w:rPr/>
      </w:pPr>
      <w:r>
        <w:rPr/>
        <w:t xml:space="preserve">Dodavatel předloží dle § 50 odst. 1 písm. c) zákona čestné prohlášení o své ekonomické a finanční způsobilosti splnit veřejnou zakázku. </w:t>
      </w:r>
    </w:p>
    <w:p>
      <w:pPr>
        <w:pStyle w:val="Normal"/>
        <w:spacing w:before="120" w:after="0"/>
        <w:rPr/>
      </w:pPr>
      <w:r>
        <w:rPr>
          <w:i/>
        </w:rPr>
        <w:t>Dodavatel může použít vzor formuláře „Čestné prohlášení o ekonomické a finanční způsobilosti“, který je obsažen v příloze kvalifikační dokumentac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ind w:left="578" w:hanging="578"/>
        <w:rPr/>
      </w:pPr>
      <w:r>
        <w:rPr/>
        <w:t xml:space="preserve">Technická způsobilost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Splnění technických kvalifikačních předpokladů prokáže dodavatel dle § 56 odst. (2) písm. a) a  b)  zákona předložením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seznamu významných zakázek (služeb) realizovaných dodavatelem v posledních 3 letech s uvedením jejich rozsahu a doby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ou seznamu významných služeb musí být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osvědčení vydané či podepsané veřejným zadavatelem, pokud byly služby poskytovány veřejnému zadavateli, nebo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osvědčení vydané jinou osobou, pokud byly služby poskytovány jiné osobě než veřejnému zadavateli (např. soukromému zadavateli), nebo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smlouva s jinou osobou a doklad o uskutečnění plnění dodavatele, není-li současně možné osvědčení podle bodu 2 od této osoby získat z důvodů spočívajících na její straně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Osvědčení (reference) objednatelů musí zahrnovat cenu, dobu, místo plnění a musí obsahovat údaj o tom, zda byly tyto služby poskytovány řádně a odborně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Dodavatel prokáže splnění tohoto kvalifikačního předpokladu, pokud v seznamu poskytnutých služeb za poslední 3 roky uvede a osvědčeními objednatelů o řádném plnění doloží, že v posledních 3 letech realizoval alespoň dva (2) projekty v oblasti poskytování energetických služeb se zaručeným výsledkem s celkovou výší plnění minimálně 10 mil. Kč bez DPH za každý takový projekt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Energetické služby se zaručeným výsledkem (projekty EPC) jsou specifikovány zákonem č. 406/2000 Sb. ve znění zákona č. 103/2015 Sb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seznamu techniků či technických útvarů, jež se budou podílet na plnění veřejné zakázky, a to zejména techniků či technických útvarů zajišťujících kontrolu jakosti, bez ohledu na to, zda jde o zaměstnance dodavatele nebo osoby v jiném vztahu k dodavateli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Dodavatel prokáže splnění tohoto kvalifikačního předpokladu pokud alespoň jeden z vedoucích zaměstnanců dodavatele nebo osob odpovědných za poskytování příslušných služeb bude mít vysokoškolské vzdělání technického směru a prokáže svým životopisem zkušenost z provádění projektů typu EPC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ind w:left="578" w:hanging="578"/>
        <w:rPr/>
      </w:pPr>
      <w:r>
        <w:rPr/>
        <w:t>Forma splnění kvalifikace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Při prokazování kvalifikačních předpokladů v rozsahu uvedeném níže je třeba dbát na následující: </w:t>
        <w:tab/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i/>
          <w:i/>
        </w:rPr>
      </w:pPr>
      <w:r>
        <w:rPr>
          <w:i/>
        </w:rPr>
        <w:t>Má-li být předmět zakázky plněn několika dodavateli společně a za tímto účelem podávají či hodlají podat společnou nabídku (jako jeden dodavatel), musí každý z dodavatelů prokázat splnění základních kvalifikačních předpokladů v souladu s § 50 odst. 1 písm. a) zákona a profesního kvalifikačního předpokladu podle § 54 písm. a) zákona, tj. doložení výpisu z obchodního rejstříku, pokud je v něm zapsán, či výpisu z jiné obdobné evidence, pokud je v ní zapsán, a to v plném rozsahu. Splnění kvalifikace podle § 50 odst. 1 písm. b) a d) zákona (s výjimkou § 54 písm. a) zákona) mohou prokázat všichni dodavatelé společně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i/>
          <w:i/>
        </w:rPr>
      </w:pPr>
      <w:r>
        <w:rPr>
          <w:i/>
        </w:rPr>
        <w:t xml:space="preserve">V případě, že má být předmět veřejné zakázky plněn společně několika dodavateli, jsou tito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  <w:tab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i/>
          <w:i/>
        </w:rPr>
      </w:pPr>
      <w:r>
        <w:rPr>
          <w:i/>
        </w:rPr>
        <w:t>Pokud není dodavatel schopen prokázat splnění určité části kvalifikace požadované zadavatelem v § 50 odst. 1 písm. b) a d) zákona v plném rozsahu, je oprávněn splnění kvalifikace v chybějícím rozsahu prokázat prostřednictvím subdodavatele. Dodavatel je v takovém případě povinen zadavateli předložit:</w:t>
      </w:r>
    </w:p>
    <w:p>
      <w:pPr>
        <w:pStyle w:val="Normal"/>
        <w:numPr>
          <w:ilvl w:val="0"/>
          <w:numId w:val="12"/>
        </w:numPr>
        <w:ind w:left="1068" w:hanging="360"/>
        <w:rPr>
          <w:i/>
          <w:i/>
        </w:rPr>
      </w:pPr>
      <w:r>
        <w:rPr>
          <w:i/>
        </w:rPr>
        <w:t>doklady prokazující splnění základního kvalifikačního předpokladu dle § 53 odst. 1 písm. j) zákona a profesního kvalifikačního předpokladu podle § 54 písm. a) zákona subdodavatelem; a</w:t>
      </w:r>
    </w:p>
    <w:p>
      <w:pPr>
        <w:pStyle w:val="Normal"/>
        <w:numPr>
          <w:ilvl w:val="0"/>
          <w:numId w:val="12"/>
        </w:numPr>
        <w:ind w:left="1068" w:hanging="360"/>
        <w:rPr>
          <w:i/>
          <w:i/>
        </w:rPr>
      </w:pPr>
      <w:r>
        <w:rPr>
          <w:i/>
        </w:rPr>
        <w:t xml:space="preserve">závazek subdodavatele k poskytnutí plnění určeného k plnění veřejné zakázky dodavatelem či k poskytnutí věcí či práv, s nimiž bude dodavatel oprávněn disponovat v rámci plnění veřejné zakázky, v rozsahu, v jakém subdodavatel prokázal splnění kvalifikace podle § 50 odst. 1 písm. b) až d) zákona.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i/>
          <w:i/>
        </w:rPr>
      </w:pPr>
      <w:r>
        <w:rPr>
          <w:i/>
        </w:rPr>
        <w:t>Dodavatel není oprávněn prostřednictvím subdodavatele prokázat splnění základních kvalifikačních předpokladů dle § 50 odst. 1 písm. a) zákona a profesní kvalifikační předpoklad podle § 54 písm. a) zákona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i/>
          <w:i/>
        </w:rPr>
      </w:pPr>
      <w:r>
        <w:rPr>
          <w:i/>
        </w:rPr>
        <w:t xml:space="preserve">Příslušné doklady doloží dodavatel v souladu s § 57 zákona v kopii, nestanoví-li zákon jinak. Zadavatel je oprávněn před uzavřením smlouvy požadovat po uchazeči předložení originálů nebo ověřené kopie dokladů prokazujících splnění kvalifikace.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i/>
          <w:i/>
        </w:rPr>
      </w:pPr>
      <w:r>
        <w:rPr>
          <w:i/>
        </w:rPr>
        <w:t xml:space="preserve">Dodavatel může prokázat splnění kvalifikace též, předloží-li zadavateli výpis ze seznamu kvalifikovaných dodavatelů dle § 127 a násl. zákona. Tento výpis nahrazuje prokázání splnění základních kvalifikačních předpokladů dle § 53 odst. 1 zákona a profesních kvalifikačních předpokladů podle § 54 písm. a) až d) zákona.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i/>
        </w:rPr>
        <w:t>Doklady prokazující splnění základních kvalifikačních předpokladů a výpis z obchodního rejstříku či výpis ze seznamu kvalifikovaných dodavatelů nesmějí být ke dni podání žádosti o účast starší 90-ti kalendářních dnů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i/>
          <w:i/>
        </w:rPr>
      </w:pPr>
      <w:r>
        <w:rPr>
          <w:i/>
        </w:rPr>
        <w:t>Neprokáže-li dodavatel splnění kvalifikace v požadovaném rozsahu, bude podle § 60 odst. 1 zákona vyloučen z účasti v zadávacím řízení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5"/>
        </w:numPr>
        <w:rPr/>
      </w:pPr>
      <w:r>
        <w:rPr/>
        <w:t>LHŮTA A ZPŮSOB PODÁVÁNÍ ŽÁDOSTÍ O ÚČ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hůta pro doručení žádosti o účast zadavateli končí dne </w:t>
      </w:r>
      <w:r>
        <w:rPr>
          <w:b/>
        </w:rPr>
        <w:t>28.10. 2015 ve 13 hodin</w:t>
      </w:r>
      <w:r>
        <w:rPr/>
        <w:t>.</w:t>
      </w:r>
    </w:p>
    <w:p>
      <w:pPr>
        <w:pStyle w:val="Normal"/>
        <w:jc w:val="both"/>
        <w:rPr/>
      </w:pPr>
      <w:r>
        <w:rPr/>
        <w:t xml:space="preserve">Žádosti o účast budou předloženy písemně 1krát v originále, a to v uzavřené obálce opatřené názvem veřejné zakázky, údajem „Neotevírat" a názvem obchodní firmy nebo jménem a příjmením zájemce, je-li zájemcem fyzická osoba, včetně uvedení adresy sídla či místa podnikání. </w:t>
      </w:r>
    </w:p>
    <w:p>
      <w:pPr>
        <w:pStyle w:val="Normal"/>
        <w:jc w:val="both"/>
        <w:rPr/>
      </w:pPr>
      <w:r>
        <w:rPr/>
        <w:t>Doklady s žádostí musejí být pevně spojeny tak, aby bylo zamezeno neoprávněné manipulaci s jednotlivými list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Žádost o účast bude doručena zadavatel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 xml:space="preserve">poštou na adresu: Krajský úřad Pardubického kraj, Komenského náměstí 125, 532 11 Pardubice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nebo osobně na podatelnu Krajského úřadu Pardubického kraje na adrese: Krajský úřad Pardubického kraje, Komenského náměstí 125, podatelna - místnost č. 116, 532 11 Pardub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azyk nebo jazyky, ve kterých mohou být žádosti o účast vypracová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ádosti o účast budou vypracovány v českém jazyce. Pro zahraniční dodavatele platí ustanovení § 51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ardubicích dne 11. 9. 2015</w:t>
      </w:r>
    </w:p>
    <w:p>
      <w:pPr>
        <w:pStyle w:val="Normal"/>
        <w:jc w:val="both"/>
        <w:rPr/>
      </w:pPr>
      <w:r>
        <w:rPr/>
        <w:t xml:space="preserve">Za zadava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Martin Netolický, Ph.D</w:t>
      </w:r>
    </w:p>
    <w:p>
      <w:pPr>
        <w:pStyle w:val="Normal"/>
        <w:jc w:val="both"/>
        <w:rPr/>
      </w:pPr>
      <w:r>
        <w:rPr/>
        <w:t>Hejtman Pardubického kraj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ÍLOHY KVALIFIKAČNÍ DOKUMENTA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Čestné prohlášení o splnění základních kvalifikačních předpokladů </w:t>
        <w:tab/>
      </w:r>
    </w:p>
    <w:p>
      <w:pPr>
        <w:pStyle w:val="Normal"/>
        <w:spacing w:before="120" w:after="0"/>
        <w:rPr/>
      </w:pPr>
      <w:r>
        <w:rPr/>
        <w:t>Čestné prohlášení o ekonomické a finanční způsobilost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DAutomationHC39M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314325" cy="313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314325" cy="313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314325" cy="31305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5"/>
      <w:gridCol w:w="5481"/>
      <w:gridCol w:w="3190"/>
    </w:tblGrid>
    <w:tr>
      <w:trPr>
        <w:trHeight w:val="1162" w:hRule="atLeast"/>
      </w:trPr>
      <w:tc>
        <w:tcPr>
          <w:tcW w:w="1355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Arial"/>
              <w:b/>
              <w:b/>
              <w:spacing w:val="30"/>
            </w:rPr>
          </w:pPr>
          <w:r>
            <w:rPr/>
            <w:drawing>
              <wp:inline distT="0" distB="0" distL="0" distR="0">
                <wp:extent cx="722630" cy="9525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1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caps/>
              <w:color w:val="595959"/>
              <w:spacing w:val="10"/>
              <w:sz w:val="32"/>
              <w:szCs w:val="32"/>
            </w:rPr>
          </w:pPr>
          <w:r>
            <w:rPr>
              <w:rFonts w:cs="Arial"/>
              <w:b/>
              <w:caps/>
              <w:color w:val="595959"/>
              <w:spacing w:val="10"/>
              <w:sz w:val="32"/>
              <w:szCs w:val="32"/>
            </w:rPr>
            <w:t>PARDUBICKÝ KRAJ</w:t>
          </w:r>
        </w:p>
      </w:tc>
      <w:tc>
        <w:tcPr>
          <w:tcW w:w="31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;Lucida Console" w:hAnsi="IDAutomationHC39M;Lucida Console" w:cs="IDAutomationHC39M;Lucida Console"/>
              <w:b/>
              <w:b/>
              <w:caps/>
              <w:color w:val="004267"/>
              <w:spacing w:val="10"/>
              <w:sz w:val="16"/>
              <w:szCs w:val="16"/>
            </w:rPr>
          </w:pPr>
          <w:r>
            <w:rPr>
              <w:rFonts w:cs="IDAutomationHC39M;Lucida Console" w:ascii="IDAutomationHC39M;Lucida Console" w:hAnsi="IDAutomationHC39M;Lucida Console"/>
              <w:b/>
              <w:caps/>
              <w:color w:val="004267"/>
              <w:spacing w:val="10"/>
              <w:sz w:val="16"/>
              <w:szCs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94" w:hanging="397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97" w:hanging="397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pBdr>
        <w:top w:val="single" w:sz="4" w:space="2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120" w:after="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mienn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mienne" w:cs="Arial"/>
    </w:rPr>
  </w:style>
  <w:style w:type="character" w:styleId="WW8Num6z0">
    <w:name w:val="WW8Num6z0"/>
    <w:qFormat/>
    <w:rPr>
      <w:rFonts w:ascii="Arial" w:hAnsi="Arial" w:eastAsia="Amienn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mienn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mienn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mienne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Arial" w:hAnsi="Arial" w:cs="Arial"/>
      <w:b/>
      <w:sz w:val="24"/>
      <w:szCs w:val="24"/>
      <w:shd w:fill="BFBFBF" w:val="clear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ientName">
    <w:name w:val="Client Name"/>
    <w:basedOn w:val="Heading2"/>
    <w:qFormat/>
    <w:pPr>
      <w:numPr>
        <w:ilvl w:val="0"/>
        <w:numId w:val="5"/>
      </w:numPr>
      <w:spacing w:before="0" w:after="120"/>
      <w:jc w:val="center"/>
    </w:pPr>
    <w:rPr>
      <w:rFonts w:eastAsia="MS Mincho;ＭＳ 明朝"/>
      <w:i/>
      <w:iCs/>
      <w:spacing w:val="10"/>
      <w:sz w:val="48"/>
      <w:szCs w:val="24"/>
    </w:rPr>
  </w:style>
  <w:style w:type="paragraph" w:styleId="TableText">
    <w:name w:val="Table Text"/>
    <w:basedOn w:val="Normal"/>
    <w:qFormat/>
    <w:pPr>
      <w:spacing w:before="15" w:after="15"/>
      <w:ind w:left="15" w:right="15" w:hanging="0"/>
    </w:pPr>
    <w:rPr>
      <w:rFonts w:ascii="Arial" w:hAnsi="Arial" w:eastAsia="MS Mincho;ＭＳ 明朝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8:00Z</dcterms:created>
  <dc:creator>vhenelova</dc:creator>
  <dc:description/>
  <cp:keywords/>
  <dc:language>en-US</dc:language>
  <cp:lastModifiedBy>Milan Vich</cp:lastModifiedBy>
  <cp:lastPrinted>2012-03-19T10:43:00Z</cp:lastPrinted>
  <dcterms:modified xsi:type="dcterms:W3CDTF">2015-09-15T11:27:00Z</dcterms:modified>
  <cp:revision>3</cp:revision>
  <dc:subject/>
  <dc:title>Oznámení</dc:title>
</cp:coreProperties>
</file>