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Odborný léčebný ústav Jevíčko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revitalizace parkového areálu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Odborný léčebný ústav Jevíčko, revitalizace parkového areálu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Michalová Květoslava</cp:lastModifiedBy>
  <dcterms:modified xsi:type="dcterms:W3CDTF">2024-12-04T08:18:00Z</dcterms:modified>
  <cp:revision>12</cp:revision>
  <dc:subject/>
  <dc:title/>
</cp:coreProperties>
</file>