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ákup OTDR dohledu pro diagnostiku kvality přenosového média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4V00000509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(dále též Výzva) čj. KUPA-23178/2024-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410"/>
        <w:gridCol w:w="284"/>
        <w:gridCol w:w="5664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764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kup OTDR dohledu pro diagnostiku kvality přenosového média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59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– hodnotící kritérium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 Kč bez DPH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 Kč (21%)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 Kč vč. DPH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ze dne čj. KUPA-23178/2024-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9.2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významných zakázek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le bodu 9.2. výzv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prokáže toto kvalifikační kritérium, pokud v posledních 5 letech ode dne zahájení zadávacího řízení realizoval alespoň 2 referenční zakázky spočívající v dodávce a realizaci stabilní měřící jednotky monitorující optické trasy, přičemž alespoň 1 tato referenční dodávka musela být v min. finančním objemu 2 mil. Kč bez DPH.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plnění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plnění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111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UPA-23178/2024-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1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4-11-29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