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3686" w:hanging="3828"/>
        <w:jc w:val="left"/>
        <w:rPr/>
      </w:pPr>
      <w:r>
        <w:rPr/>
        <w:t>Pardubický kraj</w:t>
        <w:tab/>
        <w:tab/>
        <w:t>Formulář investičního záměru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9"/>
        <w:gridCol w:w="1086"/>
        <w:gridCol w:w="124"/>
        <w:gridCol w:w="248"/>
        <w:gridCol w:w="1312"/>
        <w:gridCol w:w="246"/>
        <w:gridCol w:w="864"/>
        <w:gridCol w:w="375"/>
        <w:gridCol w:w="73"/>
        <w:gridCol w:w="484"/>
        <w:gridCol w:w="569"/>
        <w:gridCol w:w="230"/>
        <w:gridCol w:w="1057"/>
        <w:gridCol w:w="8"/>
      </w:tblGrid>
      <w:tr>
        <w:trPr>
          <w:trHeight w:val="455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Název stavby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rnizace silnice II/310 Letohrad k Cihelně</w:t>
            </w:r>
          </w:p>
        </w:tc>
      </w:tr>
      <w:tr>
        <w:trPr>
          <w:trHeight w:val="417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Číslo stavby (ORG)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Investor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dubický kraj</w:t>
            </w:r>
          </w:p>
        </w:tc>
      </w:tr>
      <w:tr>
        <w:trPr>
          <w:trHeight w:val="480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Zdroje financování stavby (</w:t>
            </w:r>
            <w:r>
              <w:rPr>
                <w:rFonts w:cs="Arial" w:ascii="Arial" w:hAnsi="Arial"/>
                <w:i/>
                <w:sz w:val="20"/>
                <w:szCs w:val="20"/>
              </w:rPr>
              <w:t>Pardubický kraj, státní rozpočet, evropské fondy – program ,opatření)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dubický kraj, město Letohrad</w:t>
            </w:r>
          </w:p>
        </w:tc>
      </w:tr>
      <w:tr>
        <w:trPr>
          <w:trHeight w:val="480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Umístění stavby, okres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Orlicí</w:t>
            </w:r>
          </w:p>
        </w:tc>
      </w:tr>
      <w:tr>
        <w:trPr>
          <w:trHeight w:val="480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 Charakter stavby </w:t>
            </w:r>
            <w:r>
              <w:rPr>
                <w:rFonts w:cs="Arial" w:ascii="Arial" w:hAnsi="Arial"/>
                <w:i/>
                <w:sz w:val="20"/>
                <w:szCs w:val="20"/>
              </w:rPr>
              <w:t>(nová investice, rekonstrukce , modernizace, oprava, produkt, služba)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rnizace</w:t>
            </w:r>
          </w:p>
        </w:tc>
      </w:tr>
      <w:tr>
        <w:trPr>
          <w:trHeight w:val="392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284" w:hanging="284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. Účel a přínosy stavby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Modernizace šířkového uspořádání vozovky a jejího odvodnění. Zvýšení bezpečnosti silniční dopravy v průtahu města Letohrad.</w:t>
            </w:r>
          </w:p>
        </w:tc>
      </w:tr>
      <w:tr>
        <w:trPr>
          <w:trHeight w:val="398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286" w:hanging="286"/>
              <w:jc w:val="both"/>
              <w:rPr/>
            </w:pPr>
            <w:r>
              <w:rPr>
                <w:rFonts w:cs="Arial"/>
                <w:b w:val="false"/>
                <w:sz w:val="20"/>
              </w:rPr>
              <w:t>8. Majetkoprávní vztahy a způsob jejich řešení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ou provedeny výkupy pozemků</w:t>
            </w:r>
          </w:p>
        </w:tc>
      </w:tr>
      <w:tr>
        <w:trPr>
          <w:trHeight w:val="1397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 Zdůvodnění nezbytnosti a účelnosti stavby a vyhodnocení efektivnosti, vazba na platnou odvětvovou koncepci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</w:rPr>
              <w:t>Jedná se o stávající úsek silnice II/310 v průtahu města Letohrad o celkové délce cca 0,305 km, který má proměnnou šíři vozovky 5,3–6,2 m. V levostranné krajnici směrem na výjezdu z města Letohrad se nachází pět vzrostlých stromů, které tvoří dopravní závadu (omezená šíře komunikace v tomto úseku). Krajnice silnice jsou lokálně pokleslé z důvodu absence konstrukčních vrstev vozovky. Při realizaci modernizace silnice bude nutné provést rekonstrukci inženýrských sítí nacházejících se v prostoru komunikace. Z důvodu lokálních nevyhovujících šířkových parametrů silnice II/310 je nezbytné provést jejich úpravu. Silnice se významně podílí na dopravní obslužnosti města Letohrad. Modernizací silnice dojde k odstranění nevyhovujícího stavebně-technického stavu vozovky a zvýšení bezpečnosti automobilové a pěší dopravy ve městě Letohrad. Modernizace silnice je v souladu s platnou odvětvovou koncepcí.</w:t>
            </w:r>
          </w:p>
        </w:tc>
      </w:tr>
      <w:tr>
        <w:trPr>
          <w:trHeight w:val="1207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Stručný popis stavby, základní požadavky na řešení, základní parametry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Modernizovaný úsek silnice II/310 se nachází v průtahu města Letohrad. Jedná se o komunikaci v délce cca 0,305 km v úseku od křiž. s III/31017 po dopravní značení konec města Letohrad. Tento úsek silnice II/310 bude celkově modernizován v návrhových prvcích (D1, TDZ IV, S 7,5/50). Podél silnice bude realizován nový  jednostranný chodník, který bude umístěný na gabionové zdi. Součástí modernizace silnice budou i vyvolané přeložky inženýrských sítí a kácení stromů včetně náhradní výsadby. V rámci modernizace silnice bude upraveno napojení vozovky na okolní objekty a hospodářské sjezdy. Budou modernizovány příčné i podélné propustky, vybudován nový odvodňovací systém a bude vybudováno nové veřejné osvětlení. V celém úseku silnice se obnoví svislé a vodorovné dopravní značení. Práce budou prováděny za úplné uzavírky. Základním parametrem je délka modernizované silnice. Modernizace silnice bude realizována společně s městem Letohrad.</w:t>
            </w:r>
          </w:p>
        </w:tc>
      </w:tr>
      <w:tr>
        <w:trPr>
          <w:trHeight w:val="1378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 Závazné ukaz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monitorovací ukazatele)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modernizované silnice </w:t>
            </w:r>
          </w:p>
        </w:tc>
      </w:tr>
      <w:tr>
        <w:trPr>
          <w:trHeight w:val="1022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 Územně technické, provozní a další podmínky realizace stavby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ojení na inž. sítě, požadavky na zábor pozemků apod.)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 zábory pozemků, přeložka nn vedení</w:t>
            </w:r>
          </w:p>
        </w:tc>
      </w:tr>
      <w:tr>
        <w:trPr>
          <w:trHeight w:val="1048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 Rizika stavby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koupení potřebných pozemků</w:t>
            </w:r>
          </w:p>
        </w:tc>
      </w:tr>
      <w:tr>
        <w:trPr>
          <w:trHeight w:val="1236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 Související investice, požadavky na nákup pozemků nebo budov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up pozemků, přeložky inž. sítí</w:t>
            </w:r>
          </w:p>
        </w:tc>
      </w:tr>
      <w:tr>
        <w:trPr>
          <w:trHeight w:val="420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 Požadavky na zabezpečení budoucího provozu stavby (energie, voda, pracovníci apod.), očekávané provozní náklady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é</w:t>
            </w:r>
          </w:p>
        </w:tc>
      </w:tr>
      <w:tr>
        <w:trPr>
          <w:trHeight w:val="755" w:hRule="atLeast"/>
        </w:trPr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 Budoucí uživatel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, město Letohrad</w:t>
            </w:r>
          </w:p>
        </w:tc>
      </w:tr>
      <w:tr>
        <w:trPr>
          <w:trHeight w:val="755" w:hRule="atLeast"/>
        </w:trPr>
        <w:tc>
          <w:tcPr>
            <w:tcW w:w="5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 Celkové náklady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s. Kč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. DPH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. 2015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. 201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. 2017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</w:t>
            </w:r>
          </w:p>
        </w:tc>
        <w:tc>
          <w:tcPr>
            <w:tcW w:w="277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a průzkumné práce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inženýrskou činnost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výkupy pozemků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výkupy budov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ká část: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část:</w:t>
            </w:r>
          </w:p>
        </w:tc>
        <w:tc>
          <w:tcPr>
            <w:tcW w:w="11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38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38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vybavení:</w:t>
            </w:r>
          </w:p>
        </w:tc>
        <w:tc>
          <w:tcPr>
            <w:tcW w:w="111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38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938</w:t>
            </w:r>
          </w:p>
        </w:tc>
      </w:tr>
      <w:tr>
        <w:trPr>
          <w:trHeight w:val="270" w:hRule="atLeast"/>
        </w:trPr>
        <w:tc>
          <w:tcPr>
            <w:tcW w:w="574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náklady celkem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06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938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vestiční</w:t>
            </w:r>
          </w:p>
        </w:tc>
        <w:tc>
          <w:tcPr>
            <w:tcW w:w="277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a průzkumné práce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inženýrskou činnost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opravy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drobný hm.inv. majetek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vestiční náklady celkem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4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ojektu celkem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06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38</w:t>
            </w:r>
          </w:p>
        </w:tc>
      </w:tr>
      <w:tr>
        <w:trPr>
          <w:trHeight w:val="255" w:hRule="atLeast"/>
        </w:trPr>
        <w:tc>
          <w:tcPr>
            <w:tcW w:w="574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toho - uznatelné náklady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4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přípravu stavby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93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 Finanční krytí stavby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krytí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Pk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PO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0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a finančního krytí v rozpočtu Pk</w:t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6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 Složení projektového týmu</w:t>
            </w:r>
          </w:p>
        </w:tc>
        <w:tc>
          <w:tcPr>
            <w:tcW w:w="3016" w:type="dxa"/>
            <w:gridSpan w:val="5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ové</w:t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or / organizace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ý manažer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ětvový odbor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ící odbor</w:t>
            </w:r>
          </w:p>
        </w:tc>
        <w:tc>
          <w:tcPr>
            <w:tcW w:w="2365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dodavatel</w:t>
            </w:r>
          </w:p>
        </w:tc>
        <w:tc>
          <w:tcPr>
            <w:tcW w:w="2365" w:type="dxa"/>
            <w:gridSpan w:val="5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1" w:hanging="3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 Předpokládaný časový plán, termíny přípravy a realizace</w:t>
            </w:r>
          </w:p>
        </w:tc>
        <w:tc>
          <w:tcPr>
            <w:tcW w:w="5381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Podání žádosti v rámci výzvy do příslušného OP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Uzavření smlouvy o spolufinancování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pravomocného územního rozhodnutí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pravomocného stavebního povolení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í smlouvy o dílo se zhotovitele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tavby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staveniště zhotoviteli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realizace stavby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ončení realizace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pis protokolu o předání a převzetí díla</w:t>
            </w:r>
            <w:r>
              <w:rPr>
                <w:rFonts w:cs="Arial" w:ascii="Arial" w:hAnsi="Arial"/>
                <w:sz w:val="20"/>
                <w:szCs w:val="20"/>
              </w:rPr>
              <w:t>, vydání pravomocného kolaudačního rozhodnutí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stavby do trvalého užívání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hodnocení stavby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udržitelnosti výstupů projektu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*Pouze u projektů spolufinancovaných z EU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1" w:hanging="3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 Záměr projednán RPk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snesení</w:t>
            </w:r>
          </w:p>
        </w:tc>
        <w:tc>
          <w:tcPr>
            <w:tcW w:w="234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3:00Z</dcterms:created>
  <dc:creator>Umbraun Ladislav Ing.</dc:creator>
  <dc:description/>
  <cp:keywords/>
  <dc:language>en-US</dc:language>
  <cp:lastModifiedBy>Tomšů Jaroslav</cp:lastModifiedBy>
  <cp:lastPrinted>2015-06-17T15:37:00Z</cp:lastPrinted>
  <dcterms:modified xsi:type="dcterms:W3CDTF">2015-09-10T09:38:00Z</dcterms:modified>
  <cp:revision>5</cp:revision>
  <dc:subject/>
  <dc:title/>
</cp:coreProperties>
</file>