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7145</wp:posOffset>
                </wp:positionV>
                <wp:extent cx="572198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35pt" to="450.7pt,1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Veřejná zakáz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hotovení projektové dokumentace na stavbu Modernizace silnice II/310 Letohrad k Cihelně, včetně výkonu autorského dozoru projektanta“</w:t>
      </w:r>
    </w:p>
    <w:p>
      <w:pPr>
        <w:pStyle w:val="Normal"/>
        <w:tabs>
          <w:tab w:val="clear" w:pos="708"/>
          <w:tab w:val="left" w:pos="68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rámci otevřeného řízení dle § 27 zákona č. 137/2006 Sb., o veřejných zakázkách v platném znění (dále jen zákon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 Obchodní podmínky, platební podmínky, objektivní podmínky, za nichž je možno překročit výši nabídkové ceny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a platební podmínky jsou uvedeny v přiloženém návrhu smlouvy o dílo a v návrhu smlouvy o poskytování služeb. Cena díla včetně DPH, uvedená uchazečem v návrhu smlouvy o dílo a cena za poskytování služeb uvedená v návrhu smlouvy o poskytování služeb je cenou nejvýše přípustnou a zahrnuje veškeré dodávky, služby, práce a náklady zhotovitele vzniklé v souvislosti s prováděním díla/výkonu autorského dozoru popsaného v dané smlouvě (mimo vyžádaných vícetisků). Překročení ceny vč. DPH je možné jen při změně sazeb DP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Technické podmínky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echnické podmínky jsou veškeré zákony, vyhlášky a normy, platné pro výstavbu. Požadovaný termín odevzdání projektové dokumentace je uveden v návrhu  smlouvy o dílo.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 Požadavky na varianty nabídek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anty nabídek nejsou přípustné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. Požadavky na způsob zpracování nabídkové ceny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jemce do nabídky uvede vlastní výpočet ceny za zpracování projektové dokumentace a tuto cenu doplní do návrhu smlouvy o dílo a dále výpočet ceny za výkon autorského dozoru, který doplní do návrhu smlouvy o poskytování služeb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5. Podmínky a požadavky na zpracování nabídk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bude zpracována v jednom originále a bude předložena v českém jazyce, jakož i ostatní doklady požadované zákonem a zadávacími podmínkami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předložit nabídku v jednotném členění: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ní list, obsahující identifikační údaje o uchazeči a celkovou nabídkovou cenu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 nabídky s uvedením názvů jednotlivých částí nabídky, včetně příloh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prokazující způsob jednání a podepisování za uchazeče (výpis z obchodního rejstříku, plná moc apod.)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y prokazující splnění základních kvalifikačních předpokladů dle § 53 odst. 1 zákona.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odavatel prokazuje splnění základních kvalifikačních předpokladů předložením 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a) výpisu z evidence Rejstříku trestů fyzických osob, jde-li o právnickou osobu, pak i právnických osob [odstavec 1 písm. a) a b) </w:t>
      </w:r>
    </w:p>
    <w:p>
      <w:pPr>
        <w:pStyle w:val="Normal"/>
        <w:ind w:left="1276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b) potvrzení příslušného finančního úřadu a ve vztahu ke spotřební dani čestného prohlášení [odstavec 1 písm. f)], </w:t>
      </w:r>
    </w:p>
    <w:p>
      <w:pPr>
        <w:pStyle w:val="Normal"/>
        <w:ind w:left="1276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) potvrzení příslušného orgánu či instituce [odstavec 1 písm. h)], </w:t>
      </w:r>
    </w:p>
    <w:p>
      <w:pPr>
        <w:pStyle w:val="Normal"/>
        <w:ind w:left="1276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) čestného prohlášení [odstavec 1 písm. c) až e) a g), i) až k)].</w:t>
      </w:r>
    </w:p>
    <w:p>
      <w:pPr>
        <w:pStyle w:val="Normal"/>
        <w:ind w:left="1276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í výpočet ceny za zpracování projektové dokumentace a za výkon autorského dozoru.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Doplněný návrh smlouvy o dílo a návrh smlouvy o poskytování služeb podepsaný osobou oprávněnou jednat jménem, či za uchazeče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uchazeče na datovém nosiči CD-ROM.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nabídky musí být rovněž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nam statutárních orgánů nebo členů statutárních orgánů, kteří v posledních 3 letech pracovali u zadavatele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Má-li dodavatel formu akciové společnosti, předloží aktuální seznam vlastníků akcii, jejichž souhrnná jmenovitá hodnota přesahuje 10% základního kapitálu, vyhotovený ve lhůtě pro podání nabídek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rohlášení uchazeče o tom, že neuzavřel a neuzavře zakázanou dohodu podle zvláštního právního předpisu v souvislosti se zadávanou veřejnou zakázkou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 dle § 68 odst. 3 zákona.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V příloze zadávací dokumentace je vzor prohlášení k možnému využití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dodavatel v rámci své nabídky předloží čestné prohlášení o své ekonomické a finanční způsobilosti splnit veřejnou zakázku dle § 50 odst. 1 písm. c) zákona.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V příloze zadávací dokumentace je vzor prohlášení k možnému využití.</w:t>
      </w:r>
    </w:p>
    <w:p>
      <w:pPr>
        <w:pStyle w:val="Normal"/>
        <w:ind w:left="641" w:hanging="284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zadávací dokumentace je i návrh smluvních podmínek zadavatele ve formě návrhu smlouvy o dílo a návrhu smlouvy o poskytování služeb. Na splnění těchto podmínek zadavatel trvá. </w:t>
      </w:r>
      <w:r>
        <w:rPr>
          <w:rFonts w:cs="Arial" w:ascii="Arial" w:hAnsi="Arial"/>
          <w:sz w:val="22"/>
          <w:szCs w:val="22"/>
          <w:u w:val="single"/>
        </w:rPr>
        <w:t>Zadavatel požaduje, aby nabídka byla předložena ve formě doplněného a uchazečem podepsaného návrhu smlouvy o dílo a návrhu smlouvy o poskytování služeb.</w:t>
      </w:r>
      <w:r>
        <w:rPr>
          <w:rFonts w:cs="Arial" w:ascii="Arial" w:hAnsi="Arial"/>
          <w:sz w:val="22"/>
          <w:szCs w:val="22"/>
        </w:rPr>
        <w:t xml:space="preserve"> Formulář smlouvy o dílo a smlouvy o poskytování služeb musí být použit bez výjimky. Uchazeč v tomto formuláři doplní data o zhotoviteli/poskytovateli a údaje o ceně díla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bídka uchazeče musí být podána v uzavřené obálce označené názvem veřejné zakázky: </w:t>
      </w:r>
      <w:r>
        <w:rPr>
          <w:rFonts w:cs="Arial" w:ascii="Arial" w:hAnsi="Arial"/>
          <w:b/>
          <w:sz w:val="22"/>
          <w:szCs w:val="22"/>
        </w:rPr>
        <w:t>VEŘEJNÁ ZAKÁZK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Zhotovení projektové dokumentace na stavbu Modernizace silnice II/310 Letohrad k Cihelně, včetně výkonu autorského dozoru projektanta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ápisem: </w:t>
      </w:r>
      <w:r>
        <w:rPr>
          <w:rFonts w:cs="Arial" w:ascii="Arial" w:hAnsi="Arial"/>
          <w:b/>
          <w:sz w:val="22"/>
          <w:szCs w:val="22"/>
        </w:rPr>
        <w:t xml:space="preserve">„NEOTEVÍRAT!“ a obchodním jménem a adresou uchazeče. </w:t>
      </w:r>
      <w:r>
        <w:rPr>
          <w:rFonts w:cs="Arial" w:ascii="Arial" w:hAnsi="Arial"/>
          <w:sz w:val="22"/>
          <w:szCs w:val="22"/>
        </w:rPr>
        <w:t>Obálka bude zapečetěna proti neoprávněné manipulaci a bude obsahovat listinnou formu nabídky a datový nosič CD-Rom, na kterém bude uložen digitální obraz smlu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Nabídky budou podávány poštou na adresu zadavatele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dubický kraj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nského náměstí 125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2 11 Pardubice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nebo osobně na adresu podatelny zadavatele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úřad Pardubického kraje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nského náměstí 120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2 11 Pardubic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č. dveří C 116 (podatelna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6. Způsob hodnocení nabíd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tériem pro hodnocení nabídek je nejnižší nabídková cena bez DP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7. Požadavky na kvalifikac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kladní kvalifikační předpoklad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ladní kvalifikační předpoklady podle § 53 odst. 1 zákon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(prokázání způsobem dle § 53 odst. 3 zákona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kvalifikační předpoklady splňuje dodavate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) který v posledních 3 letech nenaplnil skutkovou podstatu jednání nekalé soutěže formou podplácení podle zvláštního právního předpisu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který není v likvidaci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který nemá v evidenci daní zachyceny daňové nedoplatky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 který není veden v rejstříku osob se zákazem plnění veřejných zakázek 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) kterému nebyla v posledních 3 letech pravomocně uložena pokuta za umožnění výkonu nelegální práce podle zvláštního právního předpi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prokazující splnění základních kvalifikačních předpokladů nesmí být ke dni podání nabídky starší 90 dn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fesní kvalifikační předpoklad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kvalifikační předpoklady dle § 54, písm. a), b) a d) zák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písm. a) výpis z obchodního rejstříku, pokud je v něm zapsán, či výpis z jiné obdobné evidence, pokud je v ní zapsán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K písm. b) doklad o oprávnění k podnikání podle zvláštních právních předpisů v rozsahu odpovídajícím předmětu veřejné zakázky, zejména doklad prokazující příslušné živnostenské oprávnění či licenci (projektová činnost ve výstavbě)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ísm. d) uchazeč předloží doklad o autorizaci dle zák. č. 360/1992 Sb., § 5 odst. 3 písm. b) v oboru dopravní stavby osoby, jejímž prostřednictvím odbornou způsobilost zabezpečuje. Nabídka bude obsahovat i doklad, ze kterého bude zřejmý vztah této osoby a uchazeč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chnické kvalifikační předpoklad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prokázání technické způsobilosti obdobně dle § 56 odst. 2, písm. a), zák. č. 137/2006 Sb., předložením seznamu významných služeb poskytnutých dodavatelem v posledních 3 letech a osvědčení objednatelů o řádném plnění nejvýznamnějších z těchto služe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í požadovaná úroveň technických kvalifikačních předpokladů je následujíc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doložit minimálně 4 služby obdobného charakteru v následujícím rozsah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ě dvě dokumentace dopravních staveb ve stupni dokumentace pro stavební povolení každá s rozpočtovými náklady min. 5 mil. Kč bez DPH včetně osvědčení objednatel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ě dvě dokumentace dopravních staveb ve stupni dokumentace pro zadání stavby každá s rozpočtovými náklady min. 5 mil. Kč bez DPH včetně osvědčení objednatel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>Dokumentace pro zadání stavby dle §44 odstavce (4) zákona č. 137/2006 Sb. obsah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říslušnou dokumentaci v rozsahu stanoveném prováděcím právním předpisem zpracovanou do podrobností, které specifikují předmět veřejné zakázky v rozsahu nezbytném pro zpracování nabídk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soupis stavebních prací, dodávek a služeb s výkazem výměr v rozsahu stanovené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áděcím právním předpisem, a to rovněž v elektronické podob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umožňuje doložit osvědčení poskytnuté služby, které bude obsahovat oba požadované stupně dokumentace v daném rozsahu včetně osvědčení objedn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doklady prokazující splnění kvalifikace postačí předložit v prosté kopii. Doklady prokazující splnění základních kvalifikačních předpokladů a výpis z obchodního rejstříku nesmějí být ke dni podání nabídky starší 90 dn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Jiné požadavky zadavatele na plnění veřejné zakáz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dodavatel prokáže splnění kvalifikace v oblasti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>profesních kvalifikačních předpokladů dle § 54 zákona, vyjma předložení výpisu z obchodního rejstříku, či výpisu z jiné obdobné evidenc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technických kvalifikačních předpokladů dle § 56 záko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řednictvím subdodavatele, zadavatel rovněž požaduje předloži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základního kvalifikačního předpokladu subdodavatele podle § 53 odst. 1 písm. j) zákon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profesního kvalifikačního předpokladu podle § 54 písm. a) zákona subdodavatelem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uzavřenou se subdodavatelem, z níž vyplývá závazek subdodavatele k poskytnutí plnění určeného k plnění veřejné zakázky dodavatelem či k poskytnutí věcí či práv, s nimiž bude dodavatel oprávněn disponovat v rámci plnění veřejné zakázky, a to alespoň v rozsahu, v jakém subdodavatel prokázal splnění kvalifikace podle § 50 odst. 1 písm. b) a d) záko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Další podmín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, aby v případě společné nabídky uchazeč uvedl ve své nabídce adresu, na kterou mají být zasílány písemnosti. Odesílání písemností na tuto adresu se považuje za odeslání každému účastníkovi společné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: Návrh smlouvy o díl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: Projektový záměr stavby</w:t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 č. 3: Návrh smlouvy o poskytování služeb</w:t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4: Čestné prohlášení dodavatele o ekonomické a finanční způsobilosti splnit veřejnou zakázku dle ust. § 50 odst. 1 písm. c) zákona</w:t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5: Čestné prohlášení dodavatele dle ust. § 68 odst. 3 zákona</w:t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ab/>
      <w:tab/>
      <w:tab/>
      <w:tab/>
      <w:tab/>
      <w:tab/>
      <w:tab/>
      <w:tab/>
      <w:tab/>
      <w:tab/>
      <w:tab/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606425" cy="793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ardubický kraj</w:t>
    </w:r>
  </w:p>
  <w:p>
    <w:pPr>
      <w:pStyle w:val="Normal"/>
      <w:numPr>
        <w:ilvl w:val="0"/>
        <w:numId w:val="0"/>
      </w:numPr>
      <w:ind w:left="284" w:right="-2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Komenského náměstí 125, Pardubice 532 11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Normal"/>
    <w:next w:val="Datum"/>
    <w:qFormat/>
    <w:pPr>
      <w:spacing w:lineRule="atLeast" w:line="600" w:before="100" w:after="600"/>
      <w:ind w:left="840" w:right="-360" w:hanging="0"/>
    </w:pPr>
    <w:rPr>
      <w:spacing w:val="-34"/>
      <w:sz w:val="60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26:00Z</dcterms:created>
  <dc:creator>kunt</dc:creator>
  <dc:description/>
  <cp:keywords/>
  <dc:language>en-US</dc:language>
  <cp:lastModifiedBy>Tomšů Jaroslav</cp:lastModifiedBy>
  <cp:lastPrinted>2015-08-31T09:20:00Z</cp:lastPrinted>
  <dcterms:modified xsi:type="dcterms:W3CDTF">2015-09-10T09:39:00Z</dcterms:modified>
  <cp:revision>36</cp:revision>
  <dc:subject/>
  <dc:title> </dc:title>
</cp:coreProperties>
</file>