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10 Letohrad k Cihelně, včetně výkonu autorského dozoru projektanta“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 a vydání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„Zhotovení projektové dokumentace na stavbu Modernizace silnice II/310 Letohrad k Cihelně, včetně výkonu autorského dozoru projektanta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březen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ři prodlení s plněním veřejné zakázky je spojeno riziko nemožnosti čerpat určené finanční prostřed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em při realizaci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lužby podle § 3 odst. 2 vyhláš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financovaná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3:00Z</dcterms:created>
  <dc:creator>uzivatel</dc:creator>
  <dc:description/>
  <cp:keywords/>
  <dc:language>en-US</dc:language>
  <cp:lastModifiedBy>Tomšů Jaroslav</cp:lastModifiedBy>
  <cp:lastPrinted>2012-11-14T14:36:00Z</cp:lastPrinted>
  <dcterms:modified xsi:type="dcterms:W3CDTF">2015-09-10T09:38:00Z</dcterms:modified>
  <cp:revision>16</cp:revision>
  <dc:subject/>
  <dc:title/>
</cp:coreProperties>
</file>