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ákup osobních automobilů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392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UPA-19628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5948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osobních automobilů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čj. KUPA-19628/2024-1, tedy, ž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UPA-19628/2024-1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</w:rPr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Lnky">
    <w:name w:val="články"/>
    <w:basedOn w:val="Normal"/>
    <w:qFormat/>
    <w:pPr>
      <w:widowControl/>
      <w:suppressAutoHyphens w:val="false"/>
      <w:spacing w:before="360" w:after="0"/>
      <w:jc w:val="center"/>
      <w:textAlignment w:val="auto"/>
    </w:pPr>
    <w:rPr>
      <w:b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5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10-2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