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 4 ZD – Vzor čestných prohláše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95"/>
        <w:gridCol w:w="3732"/>
        <w:gridCol w:w="2275"/>
      </w:tblGrid>
      <w:tr>
        <w:trPr/>
        <w:tc>
          <w:tcPr>
            <w:tcW w:w="906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Aktualizace datového skladu v rámci provozu Digitální technické mapy Pardubického kraje“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 otevřeném řízení podle zákona č. 134/2016 Sb., o zadávání veřejných zakázek, v platném znění (ZZVZ)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menského náměstí 125, 532 11 Pardub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 92 822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0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Malý a střední podnik ve smyslu doporučení Komise 2003/361/ES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/Ne - =VYBERE DODAVATEL=</w:t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y smlouvy o dílo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nová tabulka a dokumenty určené k hodnocení kvality nabídk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</w:tc>
        <w:tc>
          <w:tcPr>
            <w:tcW w:w="227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– Seznam poddodavatelů k veřejné zakázc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jc w:val="both"/>
        <w:rPr>
          <w:b/>
          <w:b/>
        </w:rPr>
      </w:pPr>
      <w:r>
        <w:rPr/>
        <w:t>Název zakázky:</w:t>
        <w:tab/>
      </w:r>
      <w:r>
        <w:rPr>
          <w:b/>
        </w:rPr>
        <w:t xml:space="preserve">Aktualizace datového skladu v rámci provozu Digitální technické mapy Pardubického kraje </w:t>
      </w:r>
    </w:p>
    <w:p>
      <w:pPr>
        <w:pStyle w:val="Normal"/>
        <w:rPr/>
      </w:pPr>
      <w:r>
        <w:rPr/>
        <w:t xml:space="preserve">Druh zadávacího řízení: 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>veřejná zakázka na služby</w:t>
      </w:r>
    </w:p>
    <w:p>
      <w:pPr>
        <w:pStyle w:val="Normal"/>
        <w:rPr/>
      </w:pPr>
      <w:r>
        <w:rPr/>
        <w:t xml:space="preserve">Toto čestné prohlášení slouží k poskytnutí údajů požadovaných zadavatelem ve smyslu § 105 odst. 1 písm. b) zákona č. 134/2016 Sb., o zadávání veřejných zakázek, v platném znění („zákon“) pro dodavatele: </w:t>
      </w:r>
    </w:p>
    <w:p>
      <w:pPr>
        <w:pStyle w:val="Normal"/>
        <w:spacing w:lineRule="auto" w:line="240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spacing w:lineRule="auto" w:line="240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026"/>
        <w:gridCol w:w="5033"/>
      </w:tblGrid>
      <w:tr>
        <w:trPr>
          <w:trHeight w:val="42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 poddodavatel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ídlo (celá adresa vč. PSČ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činností (služeb), které jsou předmětem poddodáv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anční objem poddodávk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v Kč bez DPH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ozn. dodavatel zkopíruje a doplní tabulku dle potřeby)</w:t>
      </w:r>
    </w:p>
    <w:p>
      <w:pPr>
        <w:pStyle w:val="Normal"/>
        <w:rPr>
          <w:highlight w:val="yellow"/>
        </w:rPr>
      </w:pPr>
      <w:r>
        <w:rPr>
          <w:i/>
          <w:highlight w:val="yellow"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rPr/>
      </w:pPr>
      <w:r>
        <w:rPr>
          <w:highlight w:val="yellow"/>
        </w:rPr>
        <w:t>„</w:t>
      </w:r>
      <w:r>
        <w:rPr>
          <w:highlight w:val="yellow"/>
        </w:rPr>
        <w:t>Čestně prohlašuji, že shora specifikovaný dodavatel nepředpokládá/nevyužije k plnění předmětu výše uvedené veřejné zakázky žádného poddodavatele ve smyslu § 105 zákona.“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dodavatele o splnění části základní způsobilosti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</w:r>
      <w:r>
        <w:rPr>
          <w:b/>
        </w:rPr>
        <w:t>Aktualizace datového skladu v rámci provozu Digitální technické mapy Pardubického kraje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>
          <w:b/>
          <w:b/>
        </w:rPr>
      </w:pPr>
      <w:r>
        <w:rPr/>
        <w:t xml:space="preserve">Čestné prohlášení dodavatele v otevřeném nadlimitním řízení ve smyslu § 75 odst. 1 písm. c) a d) zákona č. 134/2016 Sb., o zadávání veřejných zakázek, v platném znění (dále jen „zákon“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prokázání části základní způsobilosti:</w:t>
      </w:r>
    </w:p>
    <w:p>
      <w:pPr>
        <w:pStyle w:val="Normal"/>
        <w:rPr>
          <w:bCs/>
        </w:rPr>
      </w:pPr>
      <w:r>
        <w:rPr>
          <w:bCs/>
        </w:rPr>
        <w:t>Já (my) níže podepsaný (í) tímto čestně prohlašuji (eme), že uvedený dodavatel splňuje základní způsobilost v rozsahu § 74 odst. 1 písm. b) ve vztahu ke spotřební dani a písm. c) zákona, tzn., že jsem dodavatel, kter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střetu zájmů:</w:t>
      </w:r>
    </w:p>
    <w:p>
      <w:pPr>
        <w:pStyle w:val="Normal"/>
        <w:rPr/>
      </w:pPr>
      <w:r>
        <w:rPr/>
        <w:t>Současně prohlašujeme, že se nenacházíme ve střetu zájmů ve smyslu § 4b zákona č. 159/2006 Sb., o střetu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významných služeb poskytnutých za poslední 3 roky před zahájením zadávacího řízení</w:t>
      </w:r>
    </w:p>
    <w:p>
      <w:pPr>
        <w:pStyle w:val="Normal"/>
        <w:rPr>
          <w:bCs/>
        </w:rPr>
      </w:pPr>
      <w:r>
        <w:rPr>
          <w:bCs/>
        </w:rPr>
        <w:t>Zadavatel:</w:t>
        <w:tab/>
        <w:t>Pardubický kraj</w:t>
      </w:r>
    </w:p>
    <w:p>
      <w:pPr>
        <w:pStyle w:val="Normal"/>
        <w:rPr>
          <w:b/>
          <w:b/>
        </w:rPr>
      </w:pPr>
      <w:r>
        <w:rPr>
          <w:bCs/>
        </w:rPr>
        <w:t>Název zakázky:</w:t>
        <w:tab/>
      </w:r>
      <w:r>
        <w:rPr>
          <w:b/>
        </w:rPr>
        <w:t>Aktualizace datového skladu v rámci provozu Digitální technické mapy Pardubického kraje</w:t>
      </w:r>
    </w:p>
    <w:p>
      <w:pPr>
        <w:pStyle w:val="Normal"/>
        <w:rPr>
          <w:bCs/>
        </w:rPr>
      </w:pPr>
      <w:r>
        <w:rPr>
          <w:bCs/>
        </w:rPr>
        <w:t>Druh zadávacího řízení:</w:t>
        <w:tab/>
        <w:t xml:space="preserve">dle § 56 zákona - otevřené řízení </w:t>
      </w:r>
    </w:p>
    <w:p>
      <w:pPr>
        <w:pStyle w:val="Normal"/>
        <w:rPr>
          <w:bCs/>
        </w:rPr>
      </w:pPr>
      <w:r>
        <w:rPr>
          <w:bCs/>
        </w:rPr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 prokázání splnění technické kvalifikace pro dodavatel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Vymezení minimálního požadavku k prokázání kvalifikace</w:t>
      </w:r>
    </w:p>
    <w:p>
      <w:pPr>
        <w:pStyle w:val="Normal"/>
        <w:rPr/>
      </w:pPr>
      <w:r>
        <w:rPr/>
        <w:t>Dodavatel splní technickou kvalifikaci podle § 79 odst. 2 písm. b) zákona, pokud v seznamu významných služeb (referencí) uvede, že v posledních 3 letech před zahájením zadávacího řízení poskytl:</w:t>
      </w:r>
    </w:p>
    <w:p>
      <w:pPr>
        <w:pStyle w:val="Normal"/>
        <w:rPr/>
      </w:pPr>
      <w:r>
        <w:rPr/>
        <w:t>Dodavatel prokáže toto kvalifikační kritérium, pokud v posledních 3 letech před dnem podání nabídky dokončil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/>
      </w:pPr>
      <w:r>
        <w:rPr/>
        <w:t>minimálně 1 zakázku, jejímž předmětem bylo vyhodnocení dopravní infrastruktury (obvod komunikace, pasport, vlastnické vztahy) v délce minimálně 2000 km,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0"/>
        <w:contextualSpacing w:val="false"/>
        <w:jc w:val="both"/>
        <w:rPr/>
      </w:pPr>
      <w:r>
        <w:rPr/>
        <w:t>minimálně 1 zakázku, jejímž předmětem bylo vyhodnocení základní prostorové situace v rozsahu minimálně 10 000 ha,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120" w:after="0"/>
        <w:contextualSpacing w:val="false"/>
        <w:jc w:val="both"/>
        <w:rPr/>
      </w:pPr>
      <w:r>
        <w:rPr/>
        <w:t>sběr dat realizovaný formou mobilního mapování v minimálním objemu 2000 km. Není přitom podmínkou, aby tento objem sběru dat byl splněn v rámci jedné zakázky. Dodavatel uvede realizovaný objem a technologii sběru dat (například systémem mobilní mapovací jednotky nebo jiným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/>
      </w:pPr>
      <w:r>
        <w:rPr/>
        <w:t>minimálně 1 zakázku, jejímž předmětem byla konsolidace dat technické mapy ve finanční výši minimálně 5 000 000 Kč bez DP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jc w:val="both"/>
        <w:rPr/>
      </w:pPr>
      <w:r>
        <w:rPr/>
        <w:t>minimálně 1 zakázku, jejímž předmětem bylo vytyčování a následné geodetické zaměření polohy technické infrastruktury ve finančním objemu minimálně 5 000 000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ýznamná služba (reference)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významné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ontaktní osoba objednatele, u které lze ověřit realizaci významné služby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služby stanovené v Zadávací dokumentac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služb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služby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9.4.1 ZD, jejíž naplnění je prokazováno touto významnou službou (referencí) 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highlight w:val="yellow"/>
              </w:rPr>
              <w:t>Např: "</w:t>
            </w:r>
            <w:r>
              <w:rPr>
                <w:highlight w:val="yellow"/>
              </w:rPr>
              <w:t xml:space="preserve"> minimálně 1 zakázku, jejímž předmětem bylo vyhodnocení dopravní infrastruktury (obvod komunikace, pasport, vlastnické vztahy) v délce minimálně 2000 km“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* Tabulku dodavatel užije tolikrát, kolik </w:t>
      </w:r>
      <w:r>
        <w:rPr/>
        <w:t>významných služeb (referencí)</w:t>
      </w:r>
      <w:r>
        <w:rPr>
          <w:i/>
          <w:iCs/>
        </w:rPr>
        <w:t xml:space="preserve"> bude ve své nabídce předkládat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ční tým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jc w:val="both"/>
        <w:rPr>
          <w:b/>
          <w:b/>
        </w:rPr>
      </w:pPr>
      <w:r>
        <w:rPr/>
        <w:t>Název zakázky:</w:t>
        <w:tab/>
      </w:r>
      <w:r>
        <w:rPr>
          <w:b/>
        </w:rPr>
        <w:t xml:space="preserve">Aktualizace datového skladu v rámci provozu Digitální technické mapy Pardubického kraje 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ho člena realizačního týmu plnění veřejné zakázky dle požadavků Zadávací dokumentace a její přílohy č. 3 - Návrhu smlouvy o dílo uvádí níže uvedený seznam členů realizačního týmu a ke každému požadavku uvádí rozhodné informace, kterými prokazuje naplnění požadavku na kvalifikaci tohoto člena projektového týmu ze strany zadavatele. Dodavatel při podání své nabídky proto u každé požadované odrážky provede vlastní odsazení a popíše způsob splnění daného požadavku stanoveného v zadávacích podmínkách, tedy např.:</w:t>
      </w:r>
    </w:p>
    <w:p>
      <w:pPr>
        <w:pStyle w:val="ListParagraph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edoucí realizačního týmu</w:t>
      </w:r>
    </w:p>
    <w:p>
      <w:pPr>
        <w:pStyle w:val="ListParagraph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ysokoškolské vzdělání v oboru zeměměřických činností</w:t>
      </w:r>
    </w:p>
    <w:p>
      <w:pPr>
        <w:pStyle w:val="ListParagraph"/>
        <w:numPr>
          <w:ilvl w:val="1"/>
          <w:numId w:val="3"/>
        </w:numPr>
        <w:jc w:val="both"/>
        <w:rPr>
          <w:highlight w:val="yellow"/>
        </w:rPr>
      </w:pPr>
      <w:r>
        <w:rPr>
          <w:highlight w:val="yellow"/>
        </w:rPr>
        <w:t>Název vysoké školy – název studijního programu – název obo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1) Vedoucí realizačního tým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s vedením projektů v oblasti zpracování prostorových da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vedoucího zpracovatelského týmu dat minimálně u 1 zakázky v oblasti DTM v minimálním rozsahu 1000 km DI, 1000 km TI a 10 000 ha ZPS, na které se podílel v posledních 3 letech před zahájením zadávacího řízení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2) Geode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DTM nebo pořizování prostorových da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účastí na pozici geodeta nebo hlavního geodeta nebo obdobné minimálně u 1 zakázky v oblasti zpracování geografických dat nebo zeměměřické činnosti, kontrolní či dozorové činnosti, na kterých se podílel v posledních 3 letech před zahájením zadávacího řízení, kdy minimální finanční objem této zakázky činí 5 000 000 Kč bez DP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3) Externí datový kontrolor DTM (EDK)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5 let praxe v oblasti DTM nebo pořizování prostorových da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účastí na pozici editora nebo kontrolora dat nebo konzultanta nebo obdobné minimálně u 1 zakázky v oblasti zpracování geografických dat nebo zeměměřické činnosti, kontrolní či dozorové činnosti, na kterých se podílel v posledních 3 letech před zahájením zadávacího řízení, kdy minimální finanční objem této zakázky činí 5 000 000 Kč bez DP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4) Operátor da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středoškolské vzdělání v oboru zeměměřických činností nebo v příbuzném oboru (geoinformatika, geomatika, kartografie) nebo praxe v oblasti zeměměřických činností nebo pořizování geografických dat minimálně 5 le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minimálně 3 roky praxe v oblasti DTM nebo v oblasti pořizování prostorových da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účastí na pozici operátora dat, nebo kontrolora dat nebo geodeta nebo obdobné minimálně u zakázky v oblasti zpracování dat DTM, pořizování a vyhodnocení 3D dat a zkušenost s GIS prostředím, na kterých se podílel v posledních 3 letech před zahájením zadávacího řízení, kdy minimální finanční objem u této zakázky činí 5 000 000 Kč bez DPH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5) Technický konzultant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vysokoškolské vzdělání v oboru zeměměřických činností nebo v příbuzném oboru (geoinformatika, geomatika, kartografie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ě 5 let praxe v oblasti DTM nebo pořizování geografických dat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nalost českého nebo slovenského jazyka na úrovni bezproblémové každodenní pracovní komunikac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kušenosti s pozicí konzultanta nebo editora nebo kontrolora dat nebo obdobné minimálně u 1 zakázky v oblasti zpracování geografických dat nebo zeměměřické činnosti, kontrolní či dozorové činnosti, kdy minimální finanční objem 1 zakázky činí 5 000 000 Kč bez DPH, na kterých se podílel v posledních 3 letech před zahájením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át pro předložení informací o </w:t>
      </w:r>
      <w:r>
        <w:rPr>
          <w:rFonts w:cs="Calibri" w:cstheme="minorHAnsi"/>
        </w:rPr>
        <w:t>významných službách (referencích)</w:t>
      </w:r>
      <w:r>
        <w:rPr>
          <w:u w:val="single"/>
        </w:rPr>
        <w:t>, jimiž je prokazována zkušenost člena</w:t>
      </w:r>
      <w:r>
        <w:rPr/>
        <w:t xml:space="preserve"> realizačního týmu (viz 1) až 5))</w:t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05"/>
        <w:gridCol w:w="5754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Významná služba (reference)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ázev referenční zakázk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dentifikační údaje objednatele (název, sídlo, IČO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ontaktní osoba objednatele, u které lze ověřit realizaci významné služby (referenc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ontaktní osoba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el. … E-mail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tručný popis služby / charakteru služby v rozsahu, který umožní ověřit minimálně zadavatelem stanovené požadavky na tento typ zkušenosti s danou pozicí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ba realizace významné služby (reference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ěsíc a rok zahájení plnění: …</w:t>
            </w:r>
          </w:p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Měsíc a rok ukončení plnění: 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nanční objem poskytnuté významné služby (reference) (v Kč bez DPH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řesná citace označení veřejné zakázky dle bodu 9.4.2, odstavce b) ZD, jejíž naplnění je prokazováno touto významnou službou (referencí)ze strany do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>Např. „zkušenosti s účastí na pozici geodeta nebo hlavního geodeta nebo obdobné minimálně u 1 zakázky v oblasti zpracování geografických dat nebo zeměměřické činnosti, kontrolní či dozorové činnosti, na kterých se podílel v posledních 3 letech před zahájením zadávacího řízení, kdy minimální finanční objem této zakázky činí 5 000 000 Kč bez DPH“,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ě 5 osob se středoškolským či vysokoškolským zeměměřickým vzděláním nebo se vzděláním obdobné úrovně v oboru Geografické informační systémy </w:t>
      </w:r>
    </w:p>
    <w:p>
      <w:pPr>
        <w:pStyle w:val="Normal"/>
        <w:ind w:left="357" w:hanging="0"/>
        <w:jc w:val="both"/>
        <w:rPr/>
      </w:pPr>
      <w:r>
        <w:rPr>
          <w:highlight w:val="yellow"/>
        </w:rPr>
        <w:t>Pozn.: Zadavatel (mimo požadavků na prokázání tohoto bodu zanesených v zadávací dokumentaci) požaduje v rámci tohoto četného prohlášení uvedení jmenného seznamu osob v tomto bodě, kterými je prokazován tento bod kvalifikace při zachování požadavku.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jméno a příjmení… (min 5 osob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z toho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120"/>
        <w:jc w:val="both"/>
        <w:rPr/>
      </w:pPr>
      <w:r>
        <w:rPr/>
        <w:t>minimálně 2 osoby s Úředním oprávněním zeměměřického inženýra dle § 16f odst. 1 písm. c) zákona č. 200/1994 Sb., o zeměměřictví a o změně a doplnění některých zákonů související s jeho zavedením, vydaného Českým úřadem zeměměřickým a katastrálním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jméno a příjmení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jméno a příjmení…(min 2 osoby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álně jednu osobu s kvalifikací dle § 6 vyhlášky 50/1978 Sb., o odborné způsobilosti v elektrotechnice (nebo obdobné úrovně dle Nařízení vlády 194/2022 Sb., o požadavcích na odbornou způsobilost k výkonu činnosti na elektrických zařízeních a na odbornou způsobilost v elektrotechnice), pro osobu/osoby, jejímž prostřednictvím dodavatel zabezpečuje odbornou způsobilost ve vyhledání inženýrských sítí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jméno a příjmení...(min 1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opisu technického vybavení, popisu opatření dodavatele k zajištění kvality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jc w:val="both"/>
        <w:rPr>
          <w:b/>
          <w:b/>
        </w:rPr>
      </w:pPr>
      <w:r>
        <w:rPr/>
        <w:t>Název zakázky:</w:t>
        <w:tab/>
      </w:r>
      <w:r>
        <w:rPr>
          <w:b/>
        </w:rPr>
        <w:t xml:space="preserve">Aktualizace datového skladu v rámci provozu Digitální technické mapy Pardubického kraje 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technické vybavení pro plnění veřejné zakázky dle požadavků Zadávací dokumentace a její přílohy č. 3 - Návrhu smlouvy o dílo uvádí níže uvedený seznam technického vybav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3 kusy licencí CAD/GIS aplikací s možností výstupu ve formátu DWG, DNG, DXF, SHP, aktuální verzi JVF DTM a obdobných formátech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3 kusy licencí software pro geodetické výpočty například typu Groma, Kokeš, Geus, VKM a obdobných systémů a softwar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3 kusy programového vybavení pro zpracování a vyhodnocení podkladových dat technologií nabízenou dodavatelem pro plnění veřejné zakázky např. bodových mračen a panoramatických snímků do podoby vektorového či objektového vyjádření, tj. minimálně 3 pracoviště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(referencí) dle článku 9.4.1.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prokázání přehledu nástrojů nebo pomůcek, provozních nebo technických zařízení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jc w:val="both"/>
        <w:rPr>
          <w:b/>
          <w:b/>
        </w:rPr>
      </w:pPr>
      <w:r>
        <w:rPr/>
        <w:t>Název zakázky:</w:t>
        <w:tab/>
      </w:r>
      <w:r>
        <w:rPr>
          <w:b/>
        </w:rPr>
        <w:t xml:space="preserve">Aktualizace datového skladu v rámci provozu Digitální technické mapy Pardubického kraje 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nástroj, pomůcku nebo zařízení pro plnění veřejné zakázky dle požadavků Zadávací dokumentace a její přílohy č. 3 - Návrhu smlouvy o dílo uvádí níže uvedený seznam nástrojů, pomůcek nebo zařízení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 v zadávacích podmínká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2 kusy GNSS přijímačů min. dvoufrekvenční s navazujícím softwarem, které umožní připojení do systému CZEPOS či obdobného systé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kusy totálních stanic pro klasické geodetické mě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kusy detektorů inženýrských sítí umožňující vyhledávat podzemní sítě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ystém sběru podkladových dat technologií nabízenou dodavatelem pro plnění veřejné zakázky např. mobilní mapovací jednotky vybaveny GNSS přijímačem, inerciální měřící jednotkou (IMU), Scanerem a fotografickým senzorem; </w:t>
      </w:r>
      <w:r>
        <w:rPr>
          <w:b/>
          <w:bCs/>
        </w:rPr>
        <w:t>Zadavatel požaduje, aby se jednalo o stejné nebo obdobné technické řešení, kterým bude prokazována kvalifikace dle zadávací dokumentace v části Významných služeb</w:t>
      </w:r>
      <w:r>
        <w:rPr/>
        <w:t xml:space="preserve"> (referencí) dle článku 9.4.1. písmeno b, bod 3 této Zadávací dokumen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 určený k předložení rozhodných informací pro hodnocení kvality nabídky dodavatele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jc w:val="both"/>
        <w:rPr>
          <w:b/>
          <w:b/>
        </w:rPr>
      </w:pPr>
      <w:r>
        <w:rPr/>
        <w:t>Název zakázky:</w:t>
        <w:tab/>
      </w:r>
      <w:r>
        <w:rPr>
          <w:b/>
        </w:rPr>
        <w:t xml:space="preserve">Aktualizace datového skladu v rámci provozu Digitální technické mapy Pardubického kraje 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n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ředložení rozhodných informací pro možnost hodnocení kvality nabídky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při podání své nabídky u každé odrážky určené k hodnocení, dle jednotlivých subkritérií uvedených níže provede vlastní odsazení a popíše způsob naplnění daného požadavku na kvalitu stanoveného v zadávacích podmí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1 – realizační tým dodavatele</w:t>
      </w:r>
    </w:p>
    <w:p>
      <w:pPr>
        <w:pStyle w:val="Normal"/>
        <w:jc w:val="both"/>
        <w:rPr/>
      </w:pPr>
      <w:r>
        <w:rPr/>
        <w:t>V rámci tohoto subkritéria dodavatel získá bodové ohodnocení při splnění některé z následujících podmínek:</w:t>
      </w:r>
    </w:p>
    <w:p>
      <w:pPr>
        <w:pStyle w:val="Normal"/>
        <w:jc w:val="both"/>
        <w:rPr/>
      </w:pPr>
      <w:r>
        <w:rPr/>
        <w:t>A) Počet osob, které se budou podílet na plnění veřejné zakázky, s minimálně 5 lety praxe s vedením projektů v oblasti zpracování geografických dat – dodavateli bude přiděleno 5 bodů za každou takovou osobu, když maximální bodový zisk za tuto položku hodnocení je 10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u, kterou prokazuje kvalifikac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jc w:val="both"/>
        <w:rPr/>
      </w:pPr>
      <w:r>
        <w:rPr/>
        <w:t>B) Počet osob, které se budou podílet na plnění veřejné zakázky, se středoškolským nebo vysokoškolským vzděláním v oblasti zeměměřictví nebo geografických informačních systémů nebo obdobné – dodavateli bude přidělen 1 bod za každou takovou osobu, když maximální bodový zisk za tuto položku hodnocení je 5 bodů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vzdělání požadováno a které užil k prokázání kvalifikace včetně požadavku na jejich vzdělání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) Počet osob, které se budou podílet na plnění veřejné zakázky, s Úředním oprávněním zeměměřického inženýra dle § 16f odst. 1 písm. c) zákona č. 200/1994 Sb., o zeměměřictví a o změně a doplnění některých zákonů související s jeho zavedením, vydaného Českým úřadem zeměměřickým a katastrálním – dodavateli budou přiděleny 2 body za každou takovou osobu, když maximální bodový zisk za tuto položku hodnocení je 4 body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é oprávnění požadováno a které užil k prokázání kvalifikace včetně požadavku na jejich oprávnění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) Počet osob, které se budou podílet na plnění veřejné zakázky, s kvalifikací dle §6 vyhlášky 50/1978 Sb., o odborné způsobilosti v elektrotechnice, pro osobu/osoby, jejímž prostřednictvím dodavatel zabezpečuje odbornou způsobilost ve vyhledání inženýrských sítí – dodavateli budou přiděleny 2 body za každou takovou osobu, když maximální bodový zisk za tuto položku hodnocení jsou 2 body.</w:t>
      </w:r>
    </w:p>
    <w:p>
      <w:pPr>
        <w:pStyle w:val="Normal"/>
        <w:jc w:val="both"/>
        <w:rPr/>
      </w:pPr>
      <w:r>
        <w:rPr/>
        <w:t>V rámci hodnocení této položky nesmí zařadit dodavatel mezi hodnocené osoby ty, u nichž je v rámci požadavků na kvalifikaci taková kvalifikace požadována a které užil k prokázání kvalifikace včetně požadavku na jejich kvalifikaci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jmenný seznam osob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opisem vztahu těchto osob k dodavateli, jejich profesním životopisem, doklady o vzdělání, oprávněních a certifikaci. Zadavatel požaduje doklady o těchto osobách určené k prokázání jejich vlastností pro hodnocení v kopii již v rámci nabídky (certifikace, potvrzení, titul, životopis s praxí) tak, aby naplnění požadavků na bodové hodnocení bylo prokazatelné a mohlo být provedeno hodnocení na základě těchto dokl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2 – softwarové vybavení dodavatele</w:t>
      </w:r>
    </w:p>
    <w:p>
      <w:pPr>
        <w:pStyle w:val="Normal"/>
        <w:jc w:val="both"/>
        <w:rPr/>
      </w:pPr>
      <w:r>
        <w:rPr/>
        <w:t>V rámci tohoto subkritéria dodavatel získá bodové ohodnocení v případě, že disponuje softwarovým vybavením, které v rámci jeho nabídky bude využito pro plnění veřejné zakázky:</w:t>
      </w:r>
    </w:p>
    <w:p>
      <w:pPr>
        <w:pStyle w:val="Normal"/>
        <w:jc w:val="both"/>
        <w:rPr/>
      </w:pPr>
      <w:r>
        <w:rPr/>
        <w:t>A) licencí CAD/GIS aplikací s možností výstupu ve formátu DWG, DNG, DXF, SHP, aktuální verzi JVF DTM a obdobných formátech – dodavateli bude přidělen 0,5 bodu za každou licenci, když maximální bodový zisk za tuto položku hodnocení je 2 b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B) licencí software pro geodetické výpočty například typu Groma, Kokeš, Geus, VKM a obdobných systémů a software – dodavateli bude přidělen 0,5 bodu za každou licenci, když maximální bodový zisk za tuto položku hodnocení je 2 b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popisu určení softwarové produktu v rámci plnění veřejné zakázky a předložení licenčních čísel produktů – vyplní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software co do výčtu, jejich konkrétního provedení produktu, popisu určení softwarové produktu v rámci plnění veřejné zakázky a předložení licenčních čísel produktů.</w:t>
      </w:r>
    </w:p>
    <w:p>
      <w:pPr>
        <w:pStyle w:val="Normal"/>
        <w:jc w:val="both"/>
        <w:rPr/>
      </w:pPr>
      <w:r>
        <w:rPr/>
        <w:t>U licencí je za jednu licenci považována licence na jednoho uživatele současně užívajícího software bez dalších omezení pro plnění předmětu plnění této veřejné zakázky.</w:t>
      </w:r>
    </w:p>
    <w:p>
      <w:pPr>
        <w:pStyle w:val="Normal"/>
        <w:jc w:val="both"/>
        <w:rPr/>
      </w:pPr>
      <w:r>
        <w:rPr/>
        <w:t>Pokud dodavatel vlastní multilicenci nabízeného produktu, co do počtu současně pracujících uživatelů neomezenou, uvede označení multilicence k uváděnému software a dále do počtu licencí určených k hodnocení uvede maximální úroveň nastavenou pro daný software v Zadávací dokumentaci, tedy například 2 pro CAD/GIS aplikace.</w:t>
      </w:r>
    </w:p>
    <w:p>
      <w:pPr>
        <w:pStyle w:val="Normal"/>
        <w:jc w:val="both"/>
        <w:rPr/>
      </w:pPr>
      <w:r>
        <w:rPr/>
        <w:t>V rámci hodnocení této položky nesmí dodavatel mezi software určený k hodnocení zařadit software a jeho licence, které již v rámci podání své nabídky užil k prokázání kvalifikace dle části kvalifikace podle této Zadávací dokumen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kritérium č. 3 – vybavení technickými prostředky a nástroji</w:t>
      </w:r>
    </w:p>
    <w:p>
      <w:pPr>
        <w:pStyle w:val="Normal"/>
        <w:jc w:val="both"/>
        <w:rPr/>
      </w:pPr>
      <w:r>
        <w:rPr/>
        <w:t>V rámci tohoto subkritéria dodavatel získá bodové ohodnocení v případě, že disponuje prostředky a nástroji, které v rámci jeho nabídky bude využito pro plnění veřejné zakázky:</w:t>
      </w:r>
    </w:p>
    <w:p>
      <w:pPr>
        <w:pStyle w:val="Normal"/>
        <w:jc w:val="both"/>
        <w:rPr/>
      </w:pPr>
      <w:r>
        <w:rPr/>
        <w:t>A) GNSS přijímače min. dvoufrekvenční s navazujícím softwarem, které umožní připojení do systému CZEPOS či obdobného systému – dodavateli bude přidělen 1 bod za každé zařízení, když maximální bodový zisk za tuto položku hodnocení je 2 b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bookmarkStart w:id="0" w:name="_Hlk76496452"/>
      <w:bookmarkEnd w:id="0"/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  <w:bookmarkStart w:id="1" w:name="_Hlk76496452"/>
      <w:bookmarkStart w:id="2" w:name="_Hlk76496452"/>
      <w:bookmarkEnd w:id="2"/>
    </w:p>
    <w:p>
      <w:pPr>
        <w:pStyle w:val="Normal"/>
        <w:jc w:val="both"/>
        <w:rPr/>
      </w:pPr>
      <w:r>
        <w:rPr/>
        <w:t>B) totální stanice pro klasické geodetické měření – dodavateli bude přidělen 1 bod za každé zařízení, když maximální bodový zisk za tuto položku hodnocení je 2 b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C) detektory inženýrských sítí umožňující vyhledávat podzemní sítě – dodavateli bude přidělen 1 bod za každé zařízení, když maximální bodový zisk za tuto položku hodnocení je 2 body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spacing w:before="0" w:after="200"/>
        <w:ind w:left="72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) Systém sběru podkladových dat technologií nabízenou dodavatelem pro plnění veřejné zakázky např. mobilní mapovací jednotky vybaveny GNSS přijímačem, inerciální měřící jednotkou (IMU), Scanerem a fotografickým senzorem; Zadavatel požaduje, aby se jednalo o obdobnou technologii, kterou bude prokazována kvalifikace dle zadávací dokumentace v části Významných služeb (referencí) dle článku 9.4.1. písmeno b, bod 3 Zadávací dokumentace – dodavateli bude přiděleno 5 bodů za každý systém, když maximální bodový zisk za tuto položku hodnocení je 5 bodů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  <w:t>seznam vybavení s uvedením konkrétního provedení produktu, označení výrobce, popisu určení produktu v rámci plnění veřejné zakázky a předložení sériových čísel zařízení a systémů – vyplní do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lnění jednotlivých podmínek dodavatel prokáže předložením čestného prohlášení v podobě seznamu technologií co do výčtu, jejich konkrétního provedení produktu, označení výrobce, popisu určení produktu v rámci plnění veřejné zakázky a předložení sériových čísel zařízení a systémů.</w:t>
      </w:r>
    </w:p>
    <w:p>
      <w:pPr>
        <w:pStyle w:val="Normal"/>
        <w:rPr>
          <w:highlight w:val="yellow"/>
        </w:rPr>
      </w:pPr>
      <w:r>
        <w:rPr/>
        <w:t>V rámci hodnocení této položky nesmí dodavatel mezi zařízení a systémy určené k hodnocení zařadit ta zařízení a systémy, které již v rámci podání své nabídky užil k prokázání kvalifikace dle části kvalifikace podle této Zadávací dokument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Souhlas se smluvními a obchodními podmínkam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>
          <w:trHeight w:val="38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ktualizace datového skladu v rámci provozu Digitální technické mapy Pardubického kraje 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bchodní firm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Č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ídlo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 účely zadávacího řízení na veřejnou zakázku „</w:t>
            </w:r>
            <w:r>
              <w:rPr>
                <w:b/>
              </w:rPr>
              <w:t>Aktualizace datového skladu v rámci provozu Digitální technické mapy Pardubického kraje</w:t>
            </w:r>
            <w:r>
              <w:rPr/>
              <w:t>“ prohlašuji, že shora uvedený dodavatel souhlasí se smluvními a obchodními podmínkami, které byly součástí zadávací dokumentace, čj. KUPA-20110/2024-1, a že v případě, kdy bude vybraným dodavatelem, uzavře smlouvu v souladu s takto stanovenými podmínkami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581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říloha č. 4 Zadávací dokumentace veřejné zakázky s názvem</w:t>
    </w:r>
  </w:p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/>
      <w:t>„</w:t>
    </w:r>
    <w:r>
      <w:rPr/>
      <w:t>Aktualizace datového skladu v rámci provozu Digitální technické mapy Pardubi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EastAs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pPr/>
    <w:rPr/>
  </w:style>
  <w:style w:type="paragraph" w:styleId="PFImsk" w:customStyle="1">
    <w:name w:val="PFI-římské"/>
    <w:basedOn w:val="PFIpismeno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rsid w:val="00a904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F7B14-49A1-4BE8-A440-5A29D5FE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793</Words>
  <Characters>22385</Characters>
  <CharactersWithSpaces>2612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/>
  <dc:description/>
  <dc:language>en-US</dc:language>
  <cp:lastModifiedBy/>
  <dcterms:modified xsi:type="dcterms:W3CDTF">2024-10-18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