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íloha č. 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7211100126 Výstavba FTV elektráren v areálech školských zařízení Pardubického kra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Výstavba FTV elektráren v areálech školských zařízení Pardubického kraje, část 1: Speciální ZŠ, MŠ a PŠ Ústí nad Orlicí - podruhé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terms/"/>
    <ds:schemaRef ds:uri="99cdff7c-6a05-4fac-a51f-e14ec52fe99d"/>
    <ds:schemaRef ds:uri="a7affe8b-9413-4df7-b62b-bb1d49b1e2ef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10AD7C4-5768-415C-A669-81CA12BC1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4:00Z</dcterms:created>
  <dc:creator>Barková Eva</dc:creator>
  <dc:description/>
  <dc:language>en-US</dc:language>
  <cp:lastModifiedBy>Hřebík Roman Ing.</cp:lastModifiedBy>
  <dcterms:modified xsi:type="dcterms:W3CDTF">2024-08-2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