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369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Výstavba FTV elektráren v areálech školských zařízení Pardubického kraje, část 1: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Speciální ZŠ, MŠ a PŠ Ústí nad Orlicí podruhé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356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969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  <w:tab w:val="left" w:pos="3969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>činí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969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za plnění zahrnuje úplné, funkční a bezvadné dodání fotovoltaické elektrárny včetně provedení všech souvisejících stavebních a montážních prací. 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za plnění díla je rozčleněna na jednotlivé položky dle tabulky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6"/>
        <w:gridCol w:w="2183"/>
      </w:tblGrid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oložky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ena za položku v Kč bez DPH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olární panely vč. optimizéru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onstrukce pro panely - střešní instalace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řídače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kumulátory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C kabeláž, AC kabelá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zvaděče včetně elektrovýzbroje, elektroinstalační materiál, hromosvody, uzemnění, meteostanice apod.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ontážní práce, manipulace, jeřáb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lizační dokumentace, dokumentace skutečného provedení, revizní zpráva, návody k obsluze, atd.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onitoring, vizualizace, řízení FVE, zprovozněn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avební úpravy střech a střešních konstrukcí včetně případného zesílení nosných konstrukc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alší stavební práce (prostupy, příčky, přístavby, výkopové práce, protipožární prvky apod.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statn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Cena celkem bez DPH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realizace díla v hodnocené části (čl. 3 odst. 3 smlouvy) činí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alendářních dnů</w:t>
      </w:r>
      <w:bookmarkStart w:id="0" w:name="_GoBack"/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361" w:footer="471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361" w:footer="471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3314700" cy="4762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>Příloha č. 3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7E4E6-C881-450D-8C2A-094D5A59F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  <Pages>2</Pages>
  <Words>370</Words>
  <Characters>2437</Characters>
  <CharactersWithSpaces>2802</CharactersWithSpaces>
  <Paragraphs>5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4:00Z</dcterms:created>
  <dc:creator>lcejchanova</dc:creator>
  <dc:description/>
  <dc:language>en-US</dc:language>
  <cp:lastModifiedBy>Hřebík Roman Ing.</cp:lastModifiedBy>
  <cp:lastPrinted>2023-11-28T09:35:00Z</cp:lastPrinted>
  <dcterms:modified xsi:type="dcterms:W3CDTF">2024-09-05T07:4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