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eastAsia="cs-CZ"/>
              </w:rPr>
              <w:t xml:space="preserve">Zpracování projektové dokumentace stavby </w:t>
              <w:br/>
              <w:t xml:space="preserve">„STD Studánka - Česká Třebová“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eastAsia="cs-CZ"/>
              </w:rPr>
              <w:t>včetně dozoru projek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Zpracování projektové dokumentace stavby </w:t>
        <w:br/>
        <w:t xml:space="preserve">„STD Studánka - Česká Třebová“, včetně dozoru projektanta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Michalová Květoslava</cp:lastModifiedBy>
  <dcterms:modified xsi:type="dcterms:W3CDTF">2024-08-20T12:26:00Z</dcterms:modified>
  <cp:revision>11</cp:revision>
  <dc:subject/>
  <dc:title/>
</cp:coreProperties>
</file>