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1: 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Výměna klimatizačních jednotek větve B v budově A Krajského úřadu Pardubického kraje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4V00000343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17303/2024-1 na předmětnou veřejnou zakázku. </w:t>
      </w:r>
    </w:p>
    <w:p>
      <w:pPr>
        <w:pStyle w:val="Normal"/>
        <w:suppressAutoHyphens w:val="false"/>
        <w:spacing w:before="120" w:after="0"/>
        <w:rPr>
          <w:rFonts w:cs="Arial"/>
          <w:b/>
          <w:b/>
        </w:rPr>
      </w:pPr>
      <w:r>
        <w:rPr>
          <w:rFonts w:cs="Arial"/>
        </w:rPr>
        <w:t>Součástí formuláře nabídky není Specifikace plnění - položkový rozpočet, tuto přílohu nalezne dodavatel ve výběrové dokumentaci samostatně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měna klimatizačních jednotek větve B v budově A Krajského úřadu Pardubického kraj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 podání nabídky, č. j. KUPA-17303/2024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color w:val="FF0000"/>
              </w:rPr>
              <w:t xml:space="preserve"> (doplní dodavatel) </w:t>
            </w:r>
            <w:r>
              <w:rPr>
                <w:rFonts w:cs="Arial"/>
              </w:rPr>
              <w:t>dne</w:t>
            </w:r>
            <w:r>
              <w:rPr>
                <w:rFonts w:cs="Arial"/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1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4-08-16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