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ind w:left="-457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Zdravotnická záchranná služba Pardubického kraje, vybudování nového výcvikového střediska sloužícího složkám IZS“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19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dravotnická záchranná služba Pardubického kraje, vybudování nového výcvikového střediska sloužícího složkám IZS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Dvořák Jiří</cp:lastModifiedBy>
  <dcterms:modified xsi:type="dcterms:W3CDTF">2024-08-12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