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dravotnická záchranná služba Pardubického kraje, vybudování nového výcvikového střediska sloužícího složkám IZS“</w:t>
      </w:r>
      <w:r>
        <w:rPr>
          <w:rFonts w:cs="Arial" w:ascii="Arial" w:hAnsi="Arial"/>
          <w:color w:val="00000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>Zdravotnická záchranná služba Pardubického kraje, vybudování nového výcvikového střediska sloužícího složkám IZS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199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41C7E-4AE7-4A60-9009-10776B8AC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79</Words>
  <Characters>590</Characters>
  <CharactersWithSpaces>66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31:00Z</dcterms:created>
  <dc:creator>lcejchanova</dc:creator>
  <dc:description/>
  <dc:language>en-US</dc:language>
  <cp:lastModifiedBy>Dvořák Jiří</cp:lastModifiedBy>
  <cp:lastPrinted>2008-06-11T14:40:00Z</cp:lastPrinted>
  <dcterms:modified xsi:type="dcterms:W3CDTF">2024-08-12T15:3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