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551" w:leader="none"/>
        </w:tabs>
        <w:spacing w:before="240" w:after="0"/>
        <w:jc w:val="left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NPK a.s., Pardubická nemocnice, budova centrálního urgentního příjmu – Realizace stavby „Změna účelu užívání m. č. 2095 z prodejny na pokladnu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59:00Z</dcterms:created>
  <dc:creator>Kateřina Koláčková</dc:creator>
  <dc:description/>
  <dc:language>en-US</dc:language>
  <cp:lastModifiedBy>Jaroslava Čížková</cp:lastModifiedBy>
  <dcterms:modified xsi:type="dcterms:W3CDTF">2024-06-16T1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