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odyText2"/>
        <w:spacing w:lineRule="auto" w:line="240" w:before="0" w:after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Cs/>
          <w:i/>
          <w:i/>
          <w:iCs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824"/>
        <w:gridCol w:w="52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1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NPK a.s., Pardubická nemocnice, budova centrálního urgentního příjmu – Realizace stavby „Změna účelu užívání m. č. 2095 z prodejny na pokladnu“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Nadlimitn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</w:t>
      </w:r>
      <w:r>
        <w:rPr>
          <w:i/>
          <w:lang w:eastAsia="x-none"/>
        </w:rPr>
        <w:t xml:space="preserve">jménem nebo </w:t>
      </w:r>
      <w:r>
        <w:rPr>
          <w:i/>
          <w:lang w:val="x-none" w:eastAsia="x-none"/>
        </w:rPr>
        <w:t xml:space="preserve">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47490</wp:posOffset>
          </wp:positionH>
          <wp:positionV relativeFrom="paragraph">
            <wp:posOffset>234950</wp:posOffset>
          </wp:positionV>
          <wp:extent cx="2138680" cy="57213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8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4-07-22T10:57:00Z</dcterms:modified>
  <cp:revision>3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