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NPK, a.s., Svitavská nemocnice, úprava parku před psychiatrií - podruhé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256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 za demolici objektů kotelny a zděných plotů, činí nabídková cena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a </w:t>
      </w:r>
      <w:r>
        <w:rPr>
          <w:rFonts w:cs="Arial" w:ascii="Arial" w:hAnsi="Arial"/>
          <w:sz w:val="22"/>
          <w:szCs w:val="22"/>
        </w:rPr>
        <w:t>architektonicko-stavební úpravy parku u budovy psychiatrické kliniky NPK, a.s. – pracoviště Svitavy činí nabídková cena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7CA8E2-8543-484B-A56D-EE88F2EFE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9</TotalTime>
  <Application>LibreOffice/7.4.7.2$Linux_X86_64 LibreOffice_project/40$Build-2</Application>
  <AppVersion>15.0000</AppVersion>
  <Pages>2</Pages>
  <Words>308</Words>
  <Characters>1910</Characters>
  <CharactersWithSpaces>2214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Janurová Petra Bc.</cp:lastModifiedBy>
  <cp:lastPrinted>2008-06-11T14:40:00Z</cp:lastPrinted>
  <dcterms:modified xsi:type="dcterms:W3CDTF">2024-06-20T11:56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