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říloha č. 4 -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ČESTNÉ PROHLÁŠENÍ NAVRHOVATELE K PROKÁZÁNÍ 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KVALIFIKACE - </w:t>
      </w:r>
      <w:r>
        <w:rPr>
          <w:rFonts w:cs="Calibri" w:ascii="Calibri" w:hAnsi="Calibri" w:asciiTheme="minorHAnsi" w:cstheme="minorHAnsi" w:hAnsiTheme="minorHAnsi"/>
        </w:rPr>
        <w:t>ZÁKLADNÍ KRITERIA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,2 zákona č. 134/2016 Sb. O zadávání veřejných zakázek, v platném znění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5387"/>
      </w:tblGrid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Název navrhovatele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IČ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ý účastník Soutěže s názvem: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utomatizovaný knihovní systém pro Krajskou knihovnu v Pardubicích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prokazuje splnění podmínek základní způsobilosti dle § 74 ZZVZ a čestně prohlašuje, že: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veřejné zdravotní pojištění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ůči vyhlašovateli jakékoliv neuhrazené závazky po splatnosti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……………………………………………. dne ……………………………………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19"/>
            </w:tblGrid>
            <w:tr>
              <w:trPr>
                <w:trHeight w:val="355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Osoba oprávněná za navrhovatele jedna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Titul, jméno a příjmení, funkce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tbl>
            <w:tblPr>
              <w:tblW w:w="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87"/>
            </w:tblGrid>
            <w:tr>
              <w:trPr>
                <w:trHeight w:val="103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Podpis: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i/>
        <w:i/>
        <w:sz w:val="18"/>
        <w:szCs w:val="18"/>
      </w:rPr>
    </w:pPr>
    <w:r>
      <w:rPr>
        <w:sz w:val="18"/>
        <w:szCs w:val="18"/>
      </w:rPr>
      <w:t>Krajská knihovna v Pardubicích, PO PK</w:t>
    </w:r>
  </w:p>
  <w:p>
    <w:pPr>
      <w:pStyle w:val="Normal"/>
      <w:spacing w:before="0" w:after="60"/>
      <w:jc w:val="center"/>
      <w:rPr>
        <w:b/>
        <w:b/>
        <w:i/>
        <w:i/>
      </w:rPr>
    </w:pPr>
    <w:r>
      <w:rPr>
        <w:sz w:val="18"/>
        <w:szCs w:val="18"/>
      </w:rPr>
      <w:t xml:space="preserve">Zakázka </w:t>
    </w:r>
    <w:r>
      <w:rPr>
        <w:b/>
        <w:sz w:val="18"/>
        <w:szCs w:val="18"/>
      </w:rPr>
      <w:t>„</w:t>
    </w:r>
    <w:r>
      <w:rPr>
        <w:b/>
      </w:rPr>
      <w:t>VZ/KK/04/2024 Automatický knihovní systém pro Krajskou knihovnu v Pardubi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2ce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4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44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c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2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4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7c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5:00Z</dcterms:created>
  <dc:creator>RKodetova</dc:creator>
  <dc:description/>
  <dc:language>en-US</dc:language>
  <cp:lastModifiedBy>Kodetova Radomira</cp:lastModifiedBy>
  <cp:lastPrinted>2024-02-19T08:42:00Z</cp:lastPrinted>
  <dcterms:modified xsi:type="dcterms:W3CDTF">2024-07-0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