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bookmarkStart w:id="0" w:name="_GoBack"/>
      <w:bookmarkEnd w:id="0"/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Modernizace silnice II/362 Jedlová – hranice kra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3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6 zadávací dokumentace</w:t>
    </w:r>
  </w:p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3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897DD3-ED93-4BDD-AEBC-99D7D0619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Barková Eva</dc:creator>
  <dc:description/>
  <dc:language>en-US</dc:language>
  <cp:lastModifiedBy>Dvořák Jiří</cp:lastModifiedBy>
  <dcterms:modified xsi:type="dcterms:W3CDTF">2024-06-18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