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</w:rPr>
        <w:t>V Brně dne 21. 7. 2015</w:t>
      </w:r>
    </w:p>
    <w:p>
      <w:pPr>
        <w:pStyle w:val="Heading1"/>
        <w:spacing w:lineRule="auto" w:line="240" w:before="0" w:after="12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Dodatečná informace č. 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í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astoupení zadavatele, jímž je </w:t>
      </w:r>
      <w:r>
        <w:rPr>
          <w:rFonts w:cs="Times New Roman" w:ascii="Times New Roman" w:hAnsi="Times New Roman"/>
          <w:b/>
          <w:sz w:val="24"/>
          <w:szCs w:val="24"/>
        </w:rPr>
        <w:t>Pardubický kraj</w:t>
      </w:r>
      <w:r>
        <w:rPr>
          <w:rFonts w:cs="Times New Roman" w:ascii="Times New Roman" w:hAnsi="Times New Roman"/>
          <w:sz w:val="24"/>
          <w:szCs w:val="24"/>
        </w:rPr>
        <w:t xml:space="preserve">, se sídlem Krajský úřad Pardubického kraje, Komenského nám. 125, 532 11 Pardubice, zasíláme dodatečnou informaci k zadávacímu řízení na nadlimitní veřejnou zakázku s názvem </w:t>
      </w:r>
      <w:r>
        <w:rPr>
          <w:rFonts w:cs="Times New Roman" w:ascii="Times New Roman" w:hAnsi="Times New Roman"/>
          <w:b/>
          <w:sz w:val="24"/>
          <w:szCs w:val="24"/>
        </w:rPr>
        <w:t>Zhotovení projektové dokumentace na stavbu „Modernizace silnice II/324 Pardubice - Staré Hradiště“, včetně výkonu autorského dozoru projektanta</w:t>
      </w:r>
      <w:r>
        <w:rPr>
          <w:rFonts w:cs="Times New Roman" w:ascii="Times New Roman" w:hAnsi="Times New Roman"/>
          <w:sz w:val="24"/>
          <w:szCs w:val="24"/>
        </w:rPr>
        <w:t xml:space="preserve">, jíž zadavatel </w:t>
      </w:r>
      <w:r>
        <w:rPr>
          <w:rFonts w:cs="Times New Roman" w:ascii="Times New Roman" w:hAnsi="Times New Roman"/>
          <w:b/>
          <w:sz w:val="24"/>
          <w:szCs w:val="24"/>
        </w:rPr>
        <w:t>nemění</w:t>
      </w:r>
      <w:r>
        <w:rPr>
          <w:rFonts w:cs="Times New Roman" w:ascii="Times New Roman" w:hAnsi="Times New Roman"/>
          <w:sz w:val="24"/>
          <w:szCs w:val="24"/>
        </w:rPr>
        <w:t xml:space="preserve"> zadávací dokumentac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dne 20.7.2015 obdržel dotaz dodavatele ve znění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az: </w:t>
      </w:r>
      <w:r>
        <w:rPr>
          <w:rFonts w:cs="Times New Roman" w:ascii="Times New Roman" w:hAnsi="Times New Roman"/>
          <w:bCs/>
          <w:sz w:val="24"/>
        </w:rPr>
        <w:t>jaké zastávky BUS (kde) má zadavatel na mysli modernizovat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pověď: v případě jakýchkoliv výškových úprav nivelety komunikace, nebo odtokových poměrů budou upraveny (předlážděny) dvě autobusové zastávky před Restaurací Hradišťanka. Tato skutečnost vyplývá z již poskytnutých informac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taz: je v trase silnice skutečně silniční propustek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pověď: záměrem je myšleno, že v návaznosti na reprofilaci silničních příkopů bude prověřeno, pročištěno a případně opraveno zatrubnění příkopu na sjezdu do areálu firmy SCANIA. Tato skutečnost vyplývá z již poskytnutých informac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taz: je součástí modernizace i úsek u BČS ve Starém Hradišti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pověď: ne, úsek před čerpací stanicí byl již modernizován, takže není součástí tohoto projektu. Tato skutečnost vyplývá z již poskytnutých informac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taz: bude ponecháno stávající odvodnění povrchových vod silnice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pověď: odvodnění povrchu komunikace v místech, kde jsou chodníky musí být prověřeno a případně budou opraveny uliční vpusti a jejich napojení na kanalizaci. V místech bez silničních obrub bude odvodnění ponecháno ve stávajícím stavu, tzn. volné stékání na terén. Tato skutečnost vyplývá z již poskytnutých informac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lang w:eastAsia="cs-CZ"/>
        </w:rPr>
        <w:t xml:space="preserve">Zadavatel s ohledem na charakter této dodatečné informace v souladu s § 40 odst. 3 zákona č. 137/2006 Sb., v platném znění, </w:t>
      </w:r>
      <w:r>
        <w:rPr>
          <w:rFonts w:eastAsia="Times New Roman" w:cs="Times New Roman" w:ascii="Times New Roman" w:hAnsi="Times New Roman"/>
          <w:b/>
          <w:bCs/>
          <w:sz w:val="24"/>
          <w:lang w:eastAsia="cs-CZ"/>
        </w:rPr>
        <w:t>neprodlužuje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 xml:space="preserve"> lhůtu pro podání nabídek. Zadavatel pro úplnost uvádí, že otevírání obálek proběhne 26. srpna v 14:00 hodin v sídle zadavatel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á dokumentace vztahující se k veřejné zakázce je vyvěšena na profilu zadavatele, kde jsou uveřejňovány i dodatečné informace, na adrese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s://zakazky.pardubickykraj.cz/contract_display_778.html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ctě,</w:t>
        <w:tab/>
      </w:r>
      <w:bookmarkStart w:id="0" w:name="_GoBack"/>
      <w:bookmarkEnd w:id="0"/>
    </w:p>
    <w:p>
      <w:pPr>
        <w:pStyle w:val="Normal"/>
        <w:spacing w:lineRule="auto" w:line="240"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oworking Centrum s. r. o.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an Valoušek</w:t>
      </w:r>
    </w:p>
    <w:p>
      <w:pPr>
        <w:pStyle w:val="Normal"/>
        <w:spacing w:lineRule="auto" w:line="240" w:before="0" w:after="120"/>
        <w:ind w:left="6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el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4445" distL="114300" distR="113665" simplePos="0" locked="0" layoutInCell="0" allowOverlap="0" relativeHeight="3">
              <wp:simplePos x="0" y="0"/>
              <wp:positionH relativeFrom="column">
                <wp:posOffset>1270</wp:posOffset>
              </wp:positionH>
              <wp:positionV relativeFrom="page">
                <wp:posOffset>791845</wp:posOffset>
              </wp:positionV>
              <wp:extent cx="1774825" cy="720090"/>
              <wp:effectExtent l="0" t="0" r="0" b="4445"/>
              <wp:wrapTopAndBottom/>
              <wp:docPr id="1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73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774800" cy="72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0.1pt;margin-top:62.35pt;width:139.7pt;height:56.65pt;mso-wrap-style:none;v-text-anchor:middle;mso-position-vertical-relative:page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f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73f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efe"/>
    <w:rPr/>
  </w:style>
  <w:style w:type="character" w:styleId="NzevChar" w:customStyle="1">
    <w:name w:val="Název Char"/>
    <w:basedOn w:val="DefaultParagraphFont"/>
    <w:link w:val="Title"/>
    <w:uiPriority w:val="10"/>
    <w:qFormat/>
    <w:rsid w:val="002c6ef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laceholderText">
    <w:name w:val="Placeholder Text"/>
    <w:basedOn w:val="DefaultParagraphFont"/>
    <w:uiPriority w:val="99"/>
    <w:semiHidden/>
    <w:qFormat/>
    <w:rsid w:val="00ef6f24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6f24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73f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ea1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9b2080"/>
    <w:rPr>
      <w:color w:val="954F72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bf09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6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2c6ef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e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b017f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236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A66F7F3-9849-4E6B-A4AE-6B85C29FEE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27</Words>
  <Characters>193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42:00Z</dcterms:created>
  <dc:creator>Scanner04</dc:creator>
  <dc:description/>
  <dc:language>en-US</dc:language>
  <cp:lastModifiedBy>Vedeni</cp:lastModifiedBy>
  <cp:lastPrinted>2015-02-13T13:05:00Z</cp:lastPrinted>
  <dcterms:modified xsi:type="dcterms:W3CDTF">2015-07-21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