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700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ardubický kraj</w:t>
      </w:r>
    </w:p>
    <w:p>
      <w:pPr>
        <w:pStyle w:val="Normal"/>
        <w:numPr>
          <w:ilvl w:val="0"/>
          <w:numId w:val="0"/>
        </w:numPr>
        <w:ind w:left="284"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menského náměstí 125, Pardubice 532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7145</wp:posOffset>
                </wp:positionV>
                <wp:extent cx="572198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35pt" to="450.7pt,1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Veřejná zakázka</w:t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Zhotovení podkladů pro zpracování projektových dokumentací dopravních staveb v rámci IROP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 Obchodní podmínky, platební podmínky, objektivní podmínky, za nichž je možno překročit výši nabídkové ceny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bchodní a platební podmínky jsou uvedeny v přiloženém návrhu smlouvy o dílo. Cena díla včetně DPH, uvedená uchazečem v návrhu smlouvy o dílo, je cenou nejvýše přípustnou a zahrnuje veškeré dodávky, služby, práce a náklady zhotovitele vzniklé v souvislosti s prováděním díla popsaného v této smlouvě. Překročení ceny vč. DPH je možné jen při změně sazeb DPH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Technické podmínky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Technické podmínky uvedeny v návrhu smlouvy o díl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3. Požadavky na varianty nabídek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y nabídek nejsou přípustn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4. Požadavky na způsob zpracování nabídkové cen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i doplní přiložený návrh smlouvy o díl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5. Podmínky a požadavky na zpracování nabídk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bude zpracována v jednom originále a bude předložena v českém jazyce, jakož i ostatní doklady požadované zákonem a zadávacími podmínkam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předložit nabídku v jednotném členění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Titulní list, obsahující identifikační údaje o uchazeči a celkovou nabídkovou cen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bsah nabídky s uvedením názvů jednotlivých částí nabídky, včetně příloh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Doklad prokazující způsob jednání a podepisování za uchazeče (výpis z OR, plná moc apod.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Čestné prohlášení dle § 62 odst. 3 zákona, z jehož obsahu bude zřejmé, že dodavatel kvalifikační předpoklady požadované zadavatelem splňuj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 příloze zadávací dokumentace je vzor prohlášení k možnému využit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, se kterým má být uzavřena smlouva podle § 82 zákona, je povinen před jejím uzavřením předložit zadavateli originály nebo úředně ověřené kopie dokladů prokazující splnění kvalifika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základních kvalifikačních předpokladů a výpis z obchodního rejstříku nesmějí být starší 90 dnů ke dni podání nabídky (viz § 52 odst. 1 a § 57 odst. 2 zákona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tedy musí předložit originál nebo úředně ověřenou kopii dokladu k § 53 odst. 1 písm. a) a b) – výpis z rejstříku trestů fyzických osob, jde-li o právnickou osobu, pak i právnických osob, originál nebo úředně ověřenou kopii dokladu k § 53 odst. 1 písm. f) a h), originál čestného prohlášení k § 53 odst. 1 písm. c), d), e), g), i), j) a k). Dále originály nebo úředně ověřené kopie dokladů k § 54 písm. a), b), d) a k § 56 odst. 2 písm. a) zákon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 xml:space="preserve">Vlastní výpočet ceny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Doplněný návrh smlouvy o dílo podepsaný osobou oprávněnou jednat jménem, či za uchazeč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 xml:space="preserve">Nabídka uchazeče na datovém nosiči CD-ROM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nabídky musí být rovněž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Seznam statutárních orgánů nebo členů statutárních orgánů, kteří v posledních 3 letech pracovali u zadavatele;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Má-li dodavatel formu akciové společnosti, předloží aktuální seznam vlastníků akcii, jejichž souhrnná jmenovitá hodnota přesahuje 10% základního kapitálu, vyhotovený ve lhůtě pro podání nabídek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Prohlášení uchazeče o tom, že neuzavřel a neuzavře zakázanou dohodu podle zvláštního právního předpisu v souvislosti se zadávanou veřejnou zakázkou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 dle § 68 odst. 3 zákon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loze zadávací dokumentace je vzor prohlášení k možnému využit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dodavatel v rámci své nabídky předloží čestné prohlášení o své ekonomické a finanční způsobilosti splnit veřejnou zakázku dle § 50 odst. 1 písm. c) zákon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loze zadávací dokumentace je vzor prohlášení k možnému využit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částí zadávací dokumentace je i návrh smluvních podmínek zadavatele ve formě návrhu smlouvy o dílo. Na splnění těchto podmínek zadavatel trvá. Zadavatel požaduje, aby nabídka byla předložena ve formě doplněného a uchazečem podepsaného návrhu smlouvy o dílo. Formulář smlouvy o dílo musí být použit bez výjimky. Uchazeč v tomto formuláři doplní data o zhotoviteli a údaje o ceně díl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álka bude obsahovat listinnou formu nabídky a datový nosič CD-Rom, na kterém bude uložen digitální obraz smluv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6. Způsob hodnocení nabídek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ériem pro hodnocení nabídek je nejnižší nabídková cena bez DPH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Požadavky na kvalifikac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kladní kvalifikační předpoklady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kvalifikační předpoklady podle splňuje dodavatel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který v posledních 3 letech nenaplnil skutkovou podstatu jednání nekalé soutěže formou podplácení podle zvláštního právního předpisu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e)</w:t>
        <w:tab/>
        <w:t>který není v likvidaci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f)</w:t>
        <w:tab/>
        <w:t>který nemá v evidenci daní zachyceny daňové nedoplatky, a to jak v České republice, tak v zemi sídla, místa podnikání či bydliště dodavatele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g)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h)</w:t>
        <w:tab/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i)</w:t>
        <w:tab/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j)</w:t>
        <w:tab/>
        <w:t>který není veden v rejstříku osob se zákazem plnění veřejných zakázek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</w:t>
        <w:tab/>
        <w:t>kterému nebyla v posledních 3 letech pravomocně uložena pokuta za umožnění výkonu nelegální práce podle zvláštního právního předpisu.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fesní kvalifikační předpoklad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Zadavatel požaduje prokázání profesních kvalifikačních předpokladů předložením následujících dokladů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předloží výpis z obchodního rejstříku, pokud je v něm zapsán, či výpis z jiné obdobné evidence, pokud je v ní zapsán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klad o oprávnění k podnikání podle zvláštních právních předpisů v rozsahu odpovídajícím celému předmětu veřejné zakázky zejména doklad prokazující příslušné živnostenské oprávnění či licenci (Projektová činnost ve výstavbě a Výkon zeměměřičských činností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prokázání odborné způsobilosti uchazeč předloží doklad o autorizaci dle zák. č. 360/1992 Sb., § 5 odst. 3 písm. b) v oboru dopravní stavby osoby, jejímž prostřednictvím odbornou způsobilost zabezpečuje. Nabídka bude obsahovat i doklad, ze kterého bude zřejmý vztah této osoby a uchazeč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é kvalifikační předpoklad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davatel požaduje prokázání technické způsobilosti předložením seznamu služeb provedených dodavatelem za poslední 3 roky a osvědčení objednatelů o řádném plnění min. 3 nejvýznamnějších z těchto služeb. Tato osvědčení musí zahrnovat cenu, dobu a místo provádění služeb a musí obsahovat údaj o tom, zda byly tyto služby provedeny řádně a odborně. Zadavatel požaduje doložit minimálně tři služby na laserové skenování a následné zpracování dat pozemní komunikace v třídě přesnosti 2 včetně vektorizace, kontinuálního měření skladby vozovky pozemní komunikace georadarem včetně integrace výsledků zkoušek rázovým zařízením a vývrtů, vypracování projektové dokumentace pozemní komunikace s využitím podkladů z laserového skenování a diagnostiky georeferencovaným georadarem v minimální výši 150 000,- Kč bez DPH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byla referenční služba realizována ve "sdružení" bude z předloženého dokladu zřejmé, jaký byl finanční objem prací realizovaných uchazeče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dále požaduje prohlášení dodavatele, že bude mít při plnění veřejné zakázky k dispozici (nepožaduje se vlastnictví) mobilní laserový skener pro kontinuální sběr dat a zařízení pro mobilní kontinuální měření a vyhodnocení GPR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. Jiné požadavky zadavatele na plnění veřejné zakázky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V případě, že dodavatel prokáže splnění kvalifikace v oblast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profesních kvalifikačních předpokladů dle § 54 zákona, vyjma předložení výpisu z obchodního rejstříku, či výpisu z jiné obdobné evidence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echnických kvalifikačních předpokladů dle § 56 zákon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třednictvím subdodavatele, zadavatel požaduje od uchazeče, jehož nabídka bude vyhodnocena jako nabídka s nejnižší nabídkovou cenou, v rámci předložení originálů nebo úředně ověřených kopií dokladů prokazujících splnění kvalifikace dle § 62 odst. 3 zákona, zároveň předložení originálu nebo úředně ověřené kopie výpisu z příslušné zákonné evidence (zejména výpis z obchodního rejstříku), oprávnění k podnikání subdodavatele (živnostenské oprávnění apod.), předložení dokladu (čestného prohlášení) prokazující splnění základního kvalifikačního předpokladu dle § 53 odst. 1 písm. j) zákona subdodavatelem a smlouvu uzavřenou se subdodavatelem dle § 51 odst. 4 písm. b) zákon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Další podmínky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abídky budou podávány poštou na adresu zadavatele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dubický kraj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ského náměstí 125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2 11 Pardubice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nebo osobně na adresu podatelny zadavatele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úřad Pardubického kraje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ského náměstí 120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2 11 Pardubic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č. dveří C 116 (podatelna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v případě společné nabídky uchazeč uvedl ve své nabídce adresu, na kterou mají být zasílány písem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 Návrh smlouvy o dílo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 č. 2: Vzor čestného prohlášení k základním kvalifikačním předpokladů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78"/>
        </w:tabs>
        <w:ind w:left="5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Trebuchet MS" w:hAnsi="Trebuchet MS" w:cs="Trebuchet MS"/>
    </w:rPr>
  </w:style>
  <w:style w:type="character" w:styleId="ZkladntextChar">
    <w:name w:val="Základní text Char"/>
    <w:qFormat/>
    <w:rPr>
      <w:rFonts w:ascii="Arial" w:hAnsi="Arial" w:cs="Arial"/>
      <w:caps/>
      <w:sz w:val="40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aps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rebuchet MS" w:hAnsi="Trebuchet MS" w:cs="Trebuchet MS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7:00Z</dcterms:created>
  <dc:creator>kunt</dc:creator>
  <dc:description/>
  <cp:keywords/>
  <dc:language>en-US</dc:language>
  <cp:lastModifiedBy>Tomšů Jaroslav</cp:lastModifiedBy>
  <cp:lastPrinted>2015-02-04T11:13:00Z</cp:lastPrinted>
  <dcterms:modified xsi:type="dcterms:W3CDTF">2015-07-20T07:03:00Z</dcterms:modified>
  <cp:revision>7</cp:revision>
  <dc:subject/>
  <dc:title> </dc:title>
</cp:coreProperties>
</file>