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NPK, a.s., Svitavská nemocnice, úprava parku před psychiatrií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20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NPK, a.s., Svitavská nemocnice, úprava parku před psychiatrií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Janurová Petra Bc.</cp:lastModifiedBy>
  <dcterms:modified xsi:type="dcterms:W3CDTF">2024-05-21T06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