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Technický dozor investora při realizaci stavby a dodávek v rámci projektu „Technické muzeum Pardubického kraje, 2. etapa“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24V00000186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39" w:top="1701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7B6F9A-7C46-4DD6-8CC8-81E5DBE6C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6</TotalTime>
  <Application>LibreOffice/7.4.7.2$Linux_X86_64 LibreOffice_project/40$Build-2</Application>
  <AppVersion>15.0000</AppVersion>
  <Pages>1</Pages>
  <Words>238</Words>
  <Characters>1529</Characters>
  <CharactersWithSpaces>1764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Voříšková Kateřina Ing.</cp:lastModifiedBy>
  <cp:lastPrinted>2008-06-11T14:40:00Z</cp:lastPrinted>
  <dcterms:modified xsi:type="dcterms:W3CDTF">2024-05-14T11:02:00Z</dcterms:modified>
  <cp:revision>2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