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Technický dozor investora při realizaci stavby a dodávek v rámci projektu „Technické muzeum Pardubického kraje, 2. etap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Ke dni </w:t>
      </w:r>
      <w:r>
        <w:rPr>
          <w:rFonts w:cs="Arial" w:ascii="Arial" w:hAnsi="Arial"/>
          <w:b/>
          <w:color w:val="000000"/>
        </w:rPr>
        <w:t xml:space="preserve">podání nabídky do veřejné zakázky Technický dozor investora při realizaci stavby a dodávek v rámci projektu „Technické muzeum Pardubického kraje, 2. etapa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Voříšková Kateřina Ing.</cp:lastModifiedBy>
  <dcterms:modified xsi:type="dcterms:W3CDTF">2024-05-14T11:00:00Z</dcterms:modified>
  <cp:revision>10</cp:revision>
  <dc:subject/>
  <dc:title/>
</cp:coreProperties>
</file>