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dubický kraj jako veřejný zadavatel vyzývá k podání nabídky na veřejnou zakázku malého rozsahu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Š, MŠ a PŠ Moravská Třebová – rekonstrukce kotel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Identifikační údaje o veřejné zakázce a zadavateli: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Název veřejné zakázky:</w:t>
        <w:tab/>
        <w:t>SZŠ, MŠ a PŠ Moravská Třebová – rekonstrukce kotelny 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Spisové číslo veřejné zakázky:</w:t>
        <w:tab/>
        <w:t>SpKrÚ 2296/20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ind w:left="70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Zbyněk Brabec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63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zbynek.brabec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tavební prá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  <w:t>Speciální základní škola, mateřská škola a praktická škola Moravská Třebová, Komenského 278, Moravská Třebová, okres Svitavy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07 – 08/20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veřejná zakázka malého rozsahu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 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chnické podmínk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 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vyplní a ocení předložený soupis prací a přiloží jej k 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. Formulář smlouvy o dílo musí být použit bez výjimky. Uchazeč v tomto formuláři doplní data o zhotoviteli a údaje o ceně díla. Obálka bude obsahovat listinnou formu nabídky, vč. doplněného návrhu smlouvy o dílo podepsaného osobou oprávněnou jednat jménem, či za uchazeče a přílohu č. 2 - Oceněné soupisy prací a přílohu č. 3 - Harmonogram realizace (příloha č. 1 – Obchodní podmínky bude přiložena k návrhu smlouvy až při podpisu smlouvy). V obálce bude vlastní nabídka (SOD vč. uvedených příloh) uchazeče na datovém nosiči CD-ROM (Textová část ve formátu MS Word a rozpočtová část ve formátu MS Excel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s nabídkou bude označena nápisem: </w:t>
      </w:r>
      <w:r>
        <w:rPr>
          <w:rFonts w:cs="Arial" w:ascii="Arial" w:hAnsi="Arial"/>
          <w:b/>
          <w:sz w:val="22"/>
          <w:szCs w:val="22"/>
        </w:rPr>
        <w:t xml:space="preserve">„VEŘEJNÁ ZAKÁZK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aps/>
          <w:sz w:val="22"/>
          <w:szCs w:val="22"/>
        </w:rPr>
        <w:t xml:space="preserve">SZŠ, MŠ a PŠ Moravská Třebová – rekonstrukce kotelny - </w:t>
      </w:r>
      <w:r>
        <w:rPr>
          <w:rFonts w:cs="Arial" w:ascii="Arial" w:hAnsi="Arial"/>
          <w:b/>
          <w:caps/>
          <w:sz w:val="22"/>
          <w:szCs w:val="22"/>
        </w:rPr>
        <w:t>neotvírat“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. 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 Požadavky na kvalifikac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 a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prokáže splnění základních kvalifikačních předpokladů čestným prohlášením. Doklad prokazující splnění základních kvalifikačních předpokladů nesmí být ke dni podání nabídky starší 90 kalendářních dní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profesních kvalifikačních předpokladů předložením následujících dokladů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celému předmětu veřejné zakázky (provádění staveb, jejich změn a odstraňování) zejména doklad prokazující příslušné živnostenské oprávnění či licen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odborné způsobilosti uchazeč předloží doklad o autorizaci dle zák. č. 360/1992 Sb., § 5 odst. 3 písm. a) v oboru pozemní stavby a písm. e) technologická zařízení staveb nebo písm. f) technika prostředí staveb (pouze specializace: technická zařízení, vytápění a vzduchotechnika, zdravotní technika) osoby, jejímž prostřednictvím odbornou způsobilost zabezpečuje. Nabídka bude obsahovat i doklad, ze kterého bude zřejmý vztah této osoby a uchazeč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loží veškeré doklady prokazující splnění profesní kvalifikační předpoklady v kop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smí být ke dni, ke kterému mají být podány nabídky, starší 90 kalendářních dn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předložením seznamu stavebních prací provedených dodavatelem za posledních 5 let a osvědčení objednatelů o řádném plnění min. 3 nejvýznamnějších z těchto stavebních prací, tato osvědčení musí zahrnovat cenu, dobu a místo provádění stavebních prací a musí obsahovat údaj o tom, zda byly tyto stavební práce provedeny řádně a odborně. Zadavatel požaduje doložit minimálně tři stavby obdobného charakteru (výstavba a rekonstrukce kotelen, výměníkových stanic a obdobných technologických celků), každá v objemu min. </w:t>
      </w:r>
      <w:r>
        <w:rPr>
          <w:rFonts w:cs="Arial" w:ascii="Arial" w:hAnsi="Arial"/>
          <w:b/>
          <w:sz w:val="22"/>
          <w:szCs w:val="22"/>
        </w:rPr>
        <w:t>1 mil.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referenční stavba realizována ve "sdružení" bude z předloženého dokladu zřejmé, jaká byla výše realizovaných prací uchazeč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 kvalifikačních předp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bodu 8. písm. j) této zadávací dokumentac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plnění profesního kvalifikačního předpokladu subdodavatelem předložením výpisu z obchodního rejstříku, pokud je v něm zapsán, či výpis z jiné obdobné evidence, pokud je v ní zapsán, v kopii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obdobně podle § 51 odst. 4 písm. b) zákona 137/2006 Sb., o veřejných zakázká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2: Projektová dokumentace stavby vč. soupisu prací v elektronické podobě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Vzor čestného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sz w:val="22"/>
        <w:szCs w:val="22"/>
      </w:rPr>
      <w:t>*</w:t>
    </w:r>
    <w:r>
      <w:rPr/>
      <w:t>Pozn.: Zakázka malého rozsahu – není aplikován zák. č. 137/2006 Sb., o veřejných zakázkách, s výjimkou § 6 a § 38, který je použit přiměřeně.</w:t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TextBody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rebuchet MS" w:hAnsi="Trebuchet MS" w:cs="Trebuchet MS"/>
    </w:rPr>
  </w:style>
  <w:style w:type="character" w:styleId="ZkladntextChar">
    <w:name w:val="Základní text Char"/>
    <w:qFormat/>
    <w:rPr>
      <w:rFonts w:ascii="Arial" w:hAnsi="Arial" w:cs="Arial"/>
      <w:caps/>
      <w:sz w:val="4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6:00Z</dcterms:created>
  <dc:creator>kunt</dc:creator>
  <dc:description/>
  <cp:keywords/>
  <dc:language>en-US</dc:language>
  <cp:lastModifiedBy>Brabec Zbyněk Ing.</cp:lastModifiedBy>
  <cp:lastPrinted>2010-08-24T11:18:00Z</cp:lastPrinted>
  <dcterms:modified xsi:type="dcterms:W3CDTF">2013-05-02T12:19:00Z</dcterms:modified>
  <cp:revision>5</cp:revision>
  <dc:subject/>
  <dc:title> </dc:title>
</cp:coreProperties>
</file>