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Areál železničního depa v Dolní Lipce- 0. etapa- zprovoznění kolejiště k výtopně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24V0000017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</w:t>
      </w:r>
      <w:r>
        <w:rPr>
          <w:rFonts w:cs="Arial" w:ascii="Arial" w:hAnsi="Arial"/>
          <w:color w:val="000000"/>
          <w:sz w:val="22"/>
          <w:szCs w:val="22"/>
        </w:rPr>
        <w:t xml:space="preserve">zakáz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reál železničního depa v Dolní Lipce- 0. etapa- zprovoznění kolejiště k výtopně</w:t>
      </w:r>
      <w:r>
        <w:rPr>
          <w:rFonts w:cs="Arial" w:ascii="Arial" w:hAnsi="Arial"/>
          <w:b/>
          <w:sz w:val="22"/>
          <w:szCs w:val="22"/>
        </w:rPr>
        <w:t xml:space="preserve">“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prohlašuji, že shora uvedený dodavatel splňuje veškeré</w:t>
      </w:r>
      <w:r>
        <w:rPr>
          <w:rFonts w:cs="Arial" w:ascii="Arial" w:hAnsi="Arial"/>
          <w:color w:val="000000"/>
        </w:rPr>
        <w:t xml:space="preserve">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1BAE9-63EB-45BE-99F9-2552453E2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20</Words>
  <Characters>820</Characters>
  <CharactersWithSpaces>93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07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4-04-17T06:4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