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jištění odborného dohledu a dozoru nad kvalitou pořizovaných dat – nezávislé kontrolní geodetické měření ke kontrole pořizovaných dat DT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61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rÚ 96861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268"/>
        <w:gridCol w:w="4105"/>
      </w:tblGrid>
      <w:tr>
        <w:trPr>
          <w:trHeight w:val="538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štění odborného dohledu a dozoru nad kvalitou pořizovaných dat – nezávislé kontrolní geodetické měření ke kontrole pořizovaných dat DT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widowControl/>
              <w:suppressAutoHyphens w:val="false"/>
              <w:ind w:left="284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7.2. výzvy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doucí projektového týmu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ržitelem osvědčení o oprávnění pro ověřování výsledků zeměměřičských činností v rozsahu dle § 16f odst. 1 písm. a) až c) zákona 200/1994 Sb., o zeměměřičství a o změně a doplnění některých zákonů související s jeho zavedením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předloží rovněž kopii požadovaného osvědčení</w:t>
            </w:r>
          </w:p>
        </w:tc>
      </w:tr>
      <w:tr>
        <w:trPr>
          <w:trHeight w:val="1302" w:hRule="atLeast"/>
        </w:trPr>
        <w:tc>
          <w:tcPr>
            <w:tcW w:w="4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2 zkušenosti s realizací projektů v oblasti geodetických prací dopravní a technické infrastruktury, tj. pořizování/zpracování uvedených geografických dat nebo zeměměřičské činnosti, kontrolní či dozorové činnosti, na kterých se podílel v roli vedoucího nebo geodeta nebo konzultanta v posledních 5 letech před zahájením výběrového řízení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Tyto zkušenosti dodavatel nemůže uplatnit současně v rámci hodnocení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oli - pracovní pozici, název a kontaktní údaje objednatele zakázky) </w:t>
            </w:r>
          </w:p>
        </w:tc>
      </w:tr>
      <w:tr>
        <w:trPr>
          <w:trHeight w:val="1039" w:hRule="atLeast"/>
        </w:trPr>
        <w:tc>
          <w:tcPr>
            <w:tcW w:w="4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název a stručný popis zakázky, termín realizace, roli - pracovní pozici, název a kontaktní údaje objednatele zakázky)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lší člen projektového týmu č. 1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ržitelem osvědčení o oprávnění pro ověřování výsledků zeměměřičských činností v rozsahu dle § 16f odst. 1 písm. a) až c) zákona 200/1994 Sb., o zeměměřičství a o změně a doplnění některých zákonů související s jeho zavedením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předloží rovněž kopii požadovaného osvědčení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zkušenost v posledních 5 letech před zahájením výběrového řízení s realizací projektu v oblasti zpracování geografických dat nebo zeměměřičské činnosti, kontrolní či dozorové činnosti, na kterých se podílel v roli editora nebo geodeta nebo konzultanta nebo obdobné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název a stručný popis zakázky, termín realizace, roli - pracovní pozici, název a kontaktní údaje objednatele zakázky)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lší člen projektového týmu č. 2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ržitelem osvědčení o oprávnění pro ověřování výsledků zeměměřičských činností v rozsahu dle § 16f odst. 1 písm. a) až c) zákona 200/1994 Sb., o zeměměřičství a o změně a doplnění některých zákonů související s jeho zavedením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předloží rovněž kopii požadovaného osvědčení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zkušenost v posledních 5 letech před zahájením výběrového řízení s realizací projektu v oblasti zpracování geografických dat nebo zeměměřičské činnosti, kontrolní či dozorové činnosti, na kterých se podílel v roli editora nebo geodeta nebo konzultanta nebo obdobné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název a stručný popis zakázky, termín realizace, roli - pracovní pozici, název a kontaktní údaje objednatele zakázky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 v užším slova smyslu, č. j. KrÚ 96861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>Vzor čestného prohlášení k prokázání popisu softwarového vybavení dodavatele k zajištění kval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davatel:</w:t>
        <w:tab/>
        <w:tab/>
        <w:t>Pardubi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zakázky:</w:t>
        <w:tab/>
        <w:t xml:space="preserve">Zajištění odborného dohledu a dozoru nad kvalitou pořizovaných dat – </w:t>
        <w:tab/>
        <w:tab/>
        <w:tab/>
        <w:t xml:space="preserve">nezávislé kontrolní geodetické měření ke kontrole pořizovaných dat </w:t>
        <w:tab/>
        <w:tab/>
        <w:tab/>
        <w:t>D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 prokázání splnění technické kvalifikace pro dodavatele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 každé technické vybavení pro plnění veřejné zakázky dle požadavků výzvy k předložení nabídky na veřejnou zakázku malého rozsahu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textAlignment w:val="auto"/>
        <w:rPr/>
      </w:pPr>
      <w:r>
        <w:rPr/>
        <w:t>1 kus licence CAD/GIS aplikací s možností výstupu ve formátu DWG, DNG, DXF, SHP, VFDTM a obdobných formáte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určení SW v rámci zakázky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ční číslo produ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/>
        <w:t>1 kus licence software pro geodetické výpočty například typu Groma, Kokeš, Geus, VKM a obdobných systémů a softw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určení SW v rámci zakázk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ční číslo produ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/>
        <w:t>1 kus programového vybavení pro zpracování a vyhodnocení podkladových dat technologií nabízenou dodavatelem pro plnění veřejné zakázky bodových mračen a panoramatických snímků do podoby vektorového či objektového vyjádření, tj. minimálně 1 pracoviště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určení SW v rámci zakázk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ční číslo produ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atum: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.</w:t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a příjmení osoby oprávněné k jednání</w:t>
        <w:tab/>
        <w:tab/>
        <w:t>pod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>Vzor čestného prohlášení k prokázání přehledu nástrojů nebo pomůcek, provozních nebo technických zařízen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davatel:</w:t>
        <w:tab/>
        <w:tab/>
        <w:t>Pardubi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zakázky:</w:t>
        <w:tab/>
        <w:t xml:space="preserve">Zajištění odborného dohledu a dozoru nad kvalitou pořizovaných dat – </w:t>
        <w:tab/>
        <w:tab/>
        <w:tab/>
        <w:t xml:space="preserve">nezávislé kontrolní geodetické měření ke kontrole pořizovaných dat </w:t>
        <w:tab/>
        <w:tab/>
        <w:tab/>
        <w:t>D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 prokázání splnění technické kvalifikace pro dodavatele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 každé nástroj, pomůcku nebo zařízení pro plnění veřejné zakázky dle požadavků výzvy k předložení nabídky na veřejnou zakázku malého rozsahu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200"/>
        <w:ind w:left="714" w:hanging="357"/>
        <w:textAlignment w:val="auto"/>
        <w:rPr/>
      </w:pPr>
      <w:r>
        <w:rPr/>
        <w:t>2 kusy GNSS přijímačů min. dvoufrekvenční s navazujícím softwarem, které umožní připojení do systému CZEPOS či obdobného systé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duktu/Produktové označe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ové číslo produktu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/>
        <w:t>2 kusy totálních stanic pro klasické geodetické měř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duktu/Produktové označe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ové číslo produktu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/>
        <w:t>2 kusy detektorů inženýrských sítí umožňující vyhledávat podzemní sít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duktu/Produktové označe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ové číslo produktu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atum: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.</w:t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a příjmení osoby oprávněné k jednání</w:t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, 'Arial Unicode MS'" w:hAnsi="StarSymbol, 'Arial Unicode MS'" w:eastAsia="StarSymbol, 'Arial Unicode MS'" w:cs="StarSymbol, 'Arial Unicode MS'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5-0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