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 4 ZD – Vzor čestných prohláše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095"/>
        <w:gridCol w:w="3732"/>
        <w:gridCol w:w="2275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dat pro projekt Rozvoj Digitální technické mapy Pardubického kraje (DTM2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 otevřeném řízení podle zákona č. 134/2016 Sb., o zadávání veřejných zakázek, v platném znění (ZZVZ)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menského náměstí 125, 532 11 Pardub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 92 822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alý a střední podnik ve smyslu doporučení Komise 2003/361/ES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- =VYBERE DODAVATEL=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y smlouvy o dílo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ová tabulka a dokumenty určené k hodnocení kvality nabídk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– Seznam poddodavatelů k veřejné zakázc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/>
      </w:pPr>
      <w:r>
        <w:rPr/>
        <w:t xml:space="preserve">Druh zadávacího řízení: 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>veřejná zakázka na služby</w:t>
      </w:r>
    </w:p>
    <w:p>
      <w:pPr>
        <w:pStyle w:val="Normal"/>
        <w:rPr/>
      </w:pPr>
      <w:r>
        <w:rPr/>
        <w:t xml:space="preserve">Toto čestné prohlášení slouží k poskytnutí údajů požadovaných zadavatelem ve smyslu § 105 odst. 1 písm. b) zákona č. 134/2016 Sb., o zadávání veřejných zakázek, v platném znění („zákon“) pro dodavatele: </w:t>
      </w:r>
    </w:p>
    <w:p>
      <w:pPr>
        <w:pStyle w:val="Normal"/>
        <w:spacing w:lineRule="auto" w:line="240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spacing w:lineRule="auto" w:line="240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trHeight w:val="42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ídlo (celá adresa vč. PSČ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činností (služeb)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anční objem poddodávk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v Kč bez DPH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ozn. dodavatel zkopíruje a doplní tabulku dle potřeby)</w:t>
      </w:r>
    </w:p>
    <w:p>
      <w:pPr>
        <w:pStyle w:val="Normal"/>
        <w:rPr>
          <w:highlight w:val="yellow"/>
        </w:rPr>
      </w:pPr>
      <w:r>
        <w:rPr>
          <w:i/>
          <w:highlight w:val="yellow"/>
        </w:rPr>
        <w:t>V případě, že dodavatel využití žádných poddodavatelů nepředpokládá, shora uvedenou tabulku smaže a předloží zadavateli čestné prohlášení o této skutečnosti v níže uvedeném znění:</w:t>
      </w:r>
    </w:p>
    <w:p>
      <w:pPr>
        <w:pStyle w:val="Normal"/>
        <w:rPr/>
      </w:pPr>
      <w:r>
        <w:rPr>
          <w:highlight w:val="yellow"/>
        </w:rPr>
        <w:t>„</w:t>
      </w:r>
      <w:r>
        <w:rPr>
          <w:highlight w:val="yellow"/>
        </w:rPr>
        <w:t>Čestně prohlašuji, že shora specifikovaný dodavatel nepředpokládá/nevyužije k plnění předmětu výše uvedené veřejné zakázky žádného poddodavatele ve smyslu § 105 zákona.“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 o splnění části základní způsobilosti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>
          <w:b/>
          <w:b/>
        </w:rPr>
      </w:pPr>
      <w:r>
        <w:rPr/>
        <w:t xml:space="preserve">Čestné prohlášení dodavatele v otevřeném nadlimitním řízení ve smyslu § 75 odst. 1 písm. c) a d) zákona č. 134/2016 Sb., o zadávání veřejných zakázek, v platném znění (dále jen „zákon“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rokázání části základní způsobilosti:</w:t>
      </w:r>
    </w:p>
    <w:p>
      <w:pPr>
        <w:pStyle w:val="Normal"/>
        <w:rPr>
          <w:bCs/>
        </w:rPr>
      </w:pPr>
      <w:r>
        <w:rPr>
          <w:bCs/>
        </w:rPr>
        <w:t>Já (my) níže podepsaný(í) tímto čestně prohlašuji(eme), že uvedený dodavatel splňuje základní způsobilost v rozsahu § 74 odst. 1 písm. b) ve vztahu ke spotřební dani a písm. c) zákona, tzn., že jsem dodavatel, který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střetu zájmů:</w:t>
      </w:r>
    </w:p>
    <w:p>
      <w:pPr>
        <w:pStyle w:val="Normal"/>
        <w:rPr/>
      </w:pPr>
      <w:r>
        <w:rPr/>
        <w:t>Současně prohlašujeme, že se nenacházíme ve střetu zájmů ve smyslu § 4b zákona č. 159/2006 Sb., o střetu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ýznamných služeb poskytnutých za poslední 3 roky před zahájením zadávacího řízení</w:t>
      </w:r>
    </w:p>
    <w:p>
      <w:pPr>
        <w:pStyle w:val="Normal"/>
        <w:rPr>
          <w:bCs/>
        </w:rPr>
      </w:pPr>
      <w:r>
        <w:rPr>
          <w:bCs/>
        </w:rPr>
        <w:t>Zadavatel:</w:t>
        <w:tab/>
        <w:t>Pardubický kraj</w:t>
      </w:r>
    </w:p>
    <w:p>
      <w:pPr>
        <w:pStyle w:val="Normal"/>
        <w:rPr>
          <w:b/>
          <w:b/>
        </w:rPr>
      </w:pPr>
      <w:r>
        <w:rPr>
          <w:bCs/>
        </w:rPr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>
          <w:bCs/>
        </w:rPr>
      </w:pPr>
      <w:r>
        <w:rPr>
          <w:bCs/>
        </w:rPr>
        <w:t>Druh zadávacího řízení:</w:t>
        <w:tab/>
        <w:t xml:space="preserve">dle § 56 zákona - otevřené řízení </w:t>
      </w:r>
    </w:p>
    <w:p>
      <w:pPr>
        <w:pStyle w:val="Normal"/>
        <w:rPr>
          <w:bCs/>
        </w:rPr>
      </w:pPr>
      <w:r>
        <w:rPr>
          <w:bCs/>
        </w:rPr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 prokázání splnění technické kvalifikace pro dodavatel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Vymezení minimálního požadavku k prokázání kvalifikace</w:t>
      </w:r>
    </w:p>
    <w:p>
      <w:pPr>
        <w:pStyle w:val="Normal"/>
        <w:rPr/>
      </w:pPr>
      <w:r>
        <w:rPr/>
        <w:t>Dodavatel splní technickou kvalifikaci podle § 79 odst. 2 písm. b) zákona, pokud v seznamu významných služeb (referencí) uvede, že v posledních 3 letech před zahájením zadávacího řízení poskytl:</w:t>
      </w:r>
    </w:p>
    <w:p>
      <w:pPr>
        <w:pStyle w:val="Normal"/>
        <w:rPr/>
      </w:pPr>
      <w:r>
        <w:rPr/>
        <w:t>Dodavatel prokáže toto kvalifikační kritérium, pokud v posledních 3 letech před dnem podání nabídky dokončil</w:t>
      </w:r>
    </w:p>
    <w:p>
      <w:pPr>
        <w:pStyle w:val="Normal"/>
        <w:numPr>
          <w:ilvl w:val="0"/>
          <w:numId w:val="4"/>
        </w:numPr>
        <w:rPr/>
      </w:pPr>
      <w:r>
        <w:rPr/>
        <w:t>Dodavatel prokáže toto kvalifikační kritérium, pokud v posledních 3 letech před dnem podání nabídky dokončil</w:t>
      </w:r>
    </w:p>
    <w:p>
      <w:pPr>
        <w:pStyle w:val="Normal"/>
        <w:numPr>
          <w:ilvl w:val="0"/>
          <w:numId w:val="4"/>
        </w:numPr>
        <w:rPr/>
      </w:pPr>
      <w:r>
        <w:rPr/>
        <w:t>minimálně 1 zakázku, jejímž předmětem bylo vyhodnocení dopravní infrastruktury (obvod komunikace, pasport, vlastnické vztahy) v délce minimálně 2000 km,</w:t>
      </w:r>
    </w:p>
    <w:p>
      <w:pPr>
        <w:pStyle w:val="Normal"/>
        <w:numPr>
          <w:ilvl w:val="0"/>
          <w:numId w:val="4"/>
        </w:numPr>
        <w:rPr/>
      </w:pPr>
      <w:r>
        <w:rPr/>
        <w:t>součet zakázek, jejichž předmětem byl sběr dat realizovaný stejnou formou, kterou  dodavatel uvádí v rámci své nabídky na tuto veřejnou zakázku, v minimálním objemu 2000 Km. Není přitom podmínkou, aby tento objem sběru dat byl splněn v rámci jedné zakázky. Zadavatel připouští, aby dodavatel naplnil požadovaný minimální objem i součtem více zakázek. Dodavatel u každé předkládané významné služby (reference) uvede realizovaný objem a technologii sběru dat (například systémem mobilní mapovací jednotky).</w:t>
      </w:r>
    </w:p>
    <w:p>
      <w:pPr>
        <w:pStyle w:val="Normal"/>
        <w:numPr>
          <w:ilvl w:val="0"/>
          <w:numId w:val="4"/>
        </w:numPr>
        <w:rPr/>
      </w:pPr>
      <w:r>
        <w:rPr/>
        <w:t>minimálně 1 zakázku, jejímž předmětem byla konsolidace dat technické mapy v obdobném nebo totožném provedení dle technické specifikace zadavatele – přílohy č. 1 Zadávací dokumentace - ve finanční výši minimálně 20 000 000 Kč bez DP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imálně 1 zakázku, jejímž předmětem bylo vytyčování a následné geodetické zaměření polohy technické infrastruktury ve finančním objemu minimálně 5 000 000 Kč bez DPH.  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5"/>
        <w:gridCol w:w="5754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(reference)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významné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entifikační údaje objednatele (název, sídlo, IČ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ontaktní osoba objednatele, u které lze ověřit realizaci významné služb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ontaktní osoba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el. … E-mail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služby / charakteru služby v rozsahu, který umožní ověřit minimálně zadavatelem stanovené požadavky na tento typ služby stanovené v Zadávací dokumentac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ba realizace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ěsíc a rok zahájení plnění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Měsíc a rok ukončení plnění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ční objem poskytnuté služby (v Kč bez DPH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sná citace označení veřejné zakázky dle bodu 9.4.1 ZD, jejíž naplnění je prokazováno touto významnou službou (referencí) ze strany do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highlight w:val="yellow"/>
              </w:rPr>
              <w:t>Např: "</w:t>
            </w:r>
            <w:r>
              <w:rPr>
                <w:highlight w:val="yellow"/>
              </w:rPr>
              <w:t xml:space="preserve"> minimálně 1 zakázku, jejímž předmětem bylo vyhodnocení dopravní infrastruktury (obvod komunikace, pasport, vlastnické vztahy) v délce minimálně 2000 km“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* Tabulku dodavatel užije tolikrát, kolik </w:t>
      </w:r>
      <w:r>
        <w:rPr/>
        <w:t>významných služeb (referencí)</w:t>
      </w:r>
      <w:r>
        <w:rPr>
          <w:i/>
          <w:iCs/>
        </w:rPr>
        <w:t xml:space="preserve"> bude ve své nabídce předkládat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ční tým dodavatel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ho člena realizačního týmu plnění veřejné zakázky dle požadavků Zadávací dokumentace a její přílohy č. 3 - Návrhu smlouvy o dílo uvádí níže uvedený seznam členů realizačního týmu a ke každému požadavku uvádí rozhodné informace, kterými prokazuje naplnění požadavku na kvalifikaci tohoto člena projektového týmu ze strany zadavatele. Dodavatel při podání své nabídky proto u každé požadované odrážky provede vlastní odsazení a popíše způsob splnění daného požadavku stanoveného v zadávacích podmínkách, tedy např:</w:t>
      </w:r>
    </w:p>
    <w:p>
      <w:pPr>
        <w:pStyle w:val="ListParagraph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Vedoucí projektového týmu</w:t>
      </w:r>
    </w:p>
    <w:p>
      <w:pPr>
        <w:pStyle w:val="ListParagraph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vysokoškolské vzdělání v oboru zeměměřických činností</w:t>
      </w:r>
    </w:p>
    <w:p>
      <w:pPr>
        <w:pStyle w:val="ListParagraph"/>
        <w:numPr>
          <w:ilvl w:val="1"/>
          <w:numId w:val="5"/>
        </w:numPr>
        <w:jc w:val="both"/>
        <w:rPr>
          <w:highlight w:val="yellow"/>
        </w:rPr>
      </w:pPr>
      <w:r>
        <w:rPr>
          <w:highlight w:val="yellow"/>
        </w:rPr>
        <w:t>Název vysoké školy – název studijního programu – název obor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644" w:hanging="360"/>
        <w:jc w:val="both"/>
        <w:rPr>
          <w:rFonts w:cs="Calibri" w:cstheme="minorHAnsi"/>
        </w:rPr>
      </w:pPr>
      <w:r>
        <w:rPr>
          <w:rFonts w:cs="Calibri" w:cstheme="minorHAnsi"/>
        </w:rPr>
        <w:t>Vedoucí projektového týmu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zpracování geografických dat nebo zeměměřické činnosti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vedoucího zpracovatelského týmu dat minimálně u 1 významné služby (reference) v oblasti DTM, na které se podílel v posledních 3 letech před zahájením zadávacího řízení, kdy minimální finanční objem této zakázky činí 50 000 000 Kč bez DP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644" w:hanging="360"/>
        <w:jc w:val="both"/>
        <w:rPr>
          <w:rFonts w:cs="Calibri" w:cstheme="minorHAnsi"/>
        </w:rPr>
      </w:pPr>
      <w:r>
        <w:rPr>
          <w:rFonts w:cs="Calibri" w:cstheme="minorHAnsi"/>
        </w:rPr>
        <w:t>Projektový manažer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zpracování geografických dat nebo zeměměřické činnosti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s vedením projektů v oblasti zpracování prostorových dat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nalost metodiky projektového řízení doložená certifikací projektového manažera na úrovni PRINCE2, PMI, IPMA nebo obdobné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projektového manažera minimálně u 1 významné služby (reference)v oblasti dopravní nebo technické infrastruktury DTM, na které se podílel v posledních 3 letech před zahájením zadávacího řízení, kdy minimální finanční objem 1 zakázky činí 50 000 000 Kč bez DP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644" w:hanging="360"/>
        <w:jc w:val="both"/>
        <w:rPr>
          <w:rFonts w:cs="Calibri" w:cstheme="minorHAnsi"/>
        </w:rPr>
      </w:pPr>
      <w:r>
        <w:rPr>
          <w:rFonts w:cs="Calibri" w:cstheme="minorHAnsi"/>
        </w:rPr>
        <w:t>Kontrolor dat "hlavní geodet"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při realizaci projektů v oblasti zeměměřických činnost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DTM nebo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účastí na pozici editora, kontrolora dat nebo hlavního geodeta nebo konzultanta minimálně u 1 významné služby (reference) v oblasti zpracování geografických dat nebo zeměměřické činnosti, kontrolní či dozorové činnosti, na kterých se podílel v posledních 3 letech před zahájením zadávacího řízení, kdy minimální finanční objem u 1 významné služby (reference) činí 5 000 000 Kč bez DP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644" w:hanging="360"/>
        <w:jc w:val="both"/>
        <w:rPr>
          <w:rFonts w:cs="Calibri" w:cstheme="minorHAnsi"/>
        </w:rPr>
      </w:pPr>
      <w:r>
        <w:rPr>
          <w:rFonts w:cs="Calibri" w:cstheme="minorHAnsi"/>
        </w:rPr>
        <w:t>Datový analytik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středoškolské vzdělání v oboru zeměměřických činností nebo v příbuzném oboru (geoinformatika, geomatika, kartografie) nebo praxe v oblasti zeměměřických činností nebo pořizování geografických dat minimálně 5 le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3 roky praxe s realizací projektů v oblasti zeměměřických činností nebo pořizování geografick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3 roky praxe v oblasti DTM nebo v oblasti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účastí na pozici editora nebo geodeta minimálně u 1 významné služby (reference) v oblasti zpracování dat DTM, pořizování a vyhodnocení 3D dat a zkušenost s GIS prostředím, na kterých se podílel v posledních 3 letech před zahájením zadávacího řízení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644" w:hanging="360"/>
        <w:jc w:val="both"/>
        <w:rPr>
          <w:rFonts w:cs="Calibri" w:cstheme="minorHAnsi"/>
        </w:rPr>
      </w:pPr>
      <w:r>
        <w:rPr>
          <w:rFonts w:cs="Calibri" w:cstheme="minorHAnsi"/>
        </w:rPr>
        <w:t>Zpracovatel dat dopravní infrastruktury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 nebo v příbuzném oboru (geoinformatika, geomatika, kartografie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při realizaci projektů v oblasti zeměměřických činností nebo pořizování geografick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DTM nebo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editora nebo kontrolora dat minimálně u 1 významné služby (reference) v oblasti zpracování dat dopravní infrastruktury DTM v délce 2 000 km a kdy minimální finanční objem 1 zakázky činí 5 000 000 Kč bez DPH, na kterých se podílel v posledních 3 letech před zahájením zadávacího říze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644" w:hanging="360"/>
        <w:jc w:val="both"/>
        <w:rPr>
          <w:rFonts w:cs="Calibri" w:cstheme="minorHAnsi"/>
        </w:rPr>
      </w:pPr>
      <w:r>
        <w:rPr>
          <w:rFonts w:cs="Calibri" w:cstheme="minorHAnsi"/>
        </w:rPr>
        <w:t>Zpracovatel dat technické infrastruktury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 nebo v příbuzném oboru (geoinformatika, geomatika, kartografie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při realizaci projektů v oblasti zeměměřických činností nebo pořizování geografick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DTM nebo pořizování prostorových da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editora nebo kontrolora dat minimálně u 1 významné služby (reference) v oblasti zpracování dat dopravní infrastruktury DTM v délce 2 000 km, na kterých se podílel v posledních 3 letech před zahájením zadávacího řízení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editora nebo geodeta minimálně u 1 významné služby (reference) v oblasti mapování technické infrastruktury DTM, na kterých se podílel v posledních 3 letech před zahájením zadávacího řízení, kdy minimální finanční objem 1 zakázky činí 5 000 000 Kč bez DPH.</w:t>
      </w:r>
    </w:p>
    <w:p>
      <w:pPr>
        <w:pStyle w:val="Normal"/>
        <w:suppressAutoHyphens w:val="true"/>
        <w:spacing w:lineRule="auto" w:line="240" w:before="120" w:after="120"/>
        <w:ind w:left="107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át pro předložení informací o </w:t>
      </w:r>
      <w:r>
        <w:rPr>
          <w:rFonts w:cs="Calibri" w:cstheme="minorHAnsi"/>
        </w:rPr>
        <w:t>významných službách (referencích)</w:t>
      </w:r>
      <w:r>
        <w:rPr>
          <w:u w:val="single"/>
        </w:rPr>
        <w:t xml:space="preserve">, jimiž je prokazována zkušenost  </w:t>
      </w:r>
      <w:r>
        <w:rPr/>
        <w:t>člena realizačního týmu (viz.1) až 6))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5"/>
        <w:gridCol w:w="5754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Významná služba (reference)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referenční zakázk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entifikační údaje objednatele (název, sídlo, IČ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taktní osoba objednatele, u které lze ověřit realizaci významné služby(referenc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ontaktní osoba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el. … E-mail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služby / charakteru služby v rozsahu, který umožní ověřit minimálně zadavatelem stanovené požadavky na tento typ zkušenosti s danou pozic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ba realizace významné služby (referenc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ěsíc a rok zahájení plnění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Měsíc a rok ukončení plnění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ční objem poskytnuté významné služby (reference) (v Kč bez DPH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sná citace označení veřejné zakázky dle bodu 9.4.2, odstavce b) ZD, jejíž naplnění je prokazováno touto významnou službou (referencí)ze strany do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Např. „zkušenosti s pozicí editora nebo geodeta minimálně u 1 významné služby (reference) v oblasti mapování technické infrastruktury DTM, na kterých se podílel v posledních 3 letech před zahájením zadávacího řízení, kdy minimální finanční objem 1 zakázky činí 5 000 000 Kč bez DPH.“,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nimálně 20 osob se středoškolským či vysokoškolským zeměměřickým vzděláním (nebo se vzděláním obdobné úrovně Geografickými informačními systémy)</w:t>
      </w:r>
    </w:p>
    <w:p>
      <w:pPr>
        <w:pStyle w:val="Normal"/>
        <w:ind w:left="357" w:hanging="0"/>
        <w:rPr/>
      </w:pPr>
      <w:r>
        <w:rPr>
          <w:highlight w:val="yellow"/>
        </w:rPr>
        <w:t>Pozn: Zadavatel (mimo požadavků na prokázání tohoto bodu zanesených v zadávací dokumentaci)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jméno a příjmení...(min 20 osob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 toho: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/>
        <w:t>minimálně 4 osoby s Úředním oprávněním zeměměřického inženýra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jméno a příjmení...(min 4 osoby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minimálně jednu osobu s kvalifikací dle §6 vyhlášky 50/1978 Sb., o odborné způsobilosti v elektrotechnice, pro osobu/osoby, jejímž prostřednictvím dodavatel zabezpečuje odbornou způsobilost ve vyhledání inženýrských sítí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jméno a příjmení...(min 1 osoba)</w:t>
      </w:r>
    </w:p>
    <w:p>
      <w:pPr>
        <w:pStyle w:val="ListParagraph"/>
        <w:ind w:left="1428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/>
      </w:pPr>
      <w:r>
        <w:rPr/>
      </w:r>
    </w:p>
    <w:p>
      <w:pPr>
        <w:pStyle w:val="Normal"/>
        <w:ind w:left="1437" w:hanging="0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opisu technického vybavení, popisu opatření dodavatele k zajištění kvality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technické vybavení pro plnění veřejné zakázky dle požadavků Zadávací dokumentace a její přílohy č. 3 - Návrhu smlouvy o dílo uvádí níže uvedený seznam technického vybav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7"/>
        </w:numPr>
        <w:rPr/>
      </w:pPr>
      <w:r>
        <w:rPr/>
        <w:t>5 kusů licencí CAD/GIS aplikací s možností výstupu ve formátu DWG, DNG, DXF, SHP, VFDTM a obdobných formátech</w:t>
      </w:r>
    </w:p>
    <w:p>
      <w:pPr>
        <w:pStyle w:val="Normal"/>
        <w:numPr>
          <w:ilvl w:val="0"/>
          <w:numId w:val="7"/>
        </w:numPr>
        <w:rPr/>
      </w:pPr>
      <w:r>
        <w:rPr/>
        <w:t>5 kusů licencí software pro geodetické výpočty například typu Groma, Kokeš, Geus, VKM a obdobných systémů a softw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kus programového vybavení pro zpracování a vyhodnocení podkladových dat technologií nabízenou dodavatelem pro plnění veřejné zakázky např. bodových mračen a panoramatických snímků do podoby vektorového či objektového vyjádření, tj. minimálně 1 pracoviště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(referencí) dle článku 9.4.1. Zadávací dokumentace ve znění: „součet zakázek, jejichž předmětem byl sběr dat formou nabízenou dodavatelem v rámci jeho nabídky plnění na tuto veřejnou zakázku, například systémem mobilní mapovací jednotky, v objemu nejméně 2000 km; dodavatel ve své nabídce uvede technologii sběru dat a dále objem, který prokáže splnění stanovené minimální výše;“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řehledu nástrojů nebo pomůcek, provozních nebo technických zařízení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nástroj, pomůcku nebo zařízení pro plnění veřejné zakázky dle požadavků Zadávací dokumentace a její přílohy č. 3 - Návrhu smlouvy o dílo uvádí níže uvedený seznam nástrojů, pomůcek nebo zaříz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 v zadávacích podmínkách.</w:t>
      </w:r>
    </w:p>
    <w:p>
      <w:pPr>
        <w:pStyle w:val="Normal"/>
        <w:numPr>
          <w:ilvl w:val="0"/>
          <w:numId w:val="8"/>
        </w:numPr>
        <w:rPr/>
      </w:pPr>
      <w:r>
        <w:rPr/>
        <w:t>4 kusy GNSS přijímačů min. dvoufrekvenční s navazujícím softwarem, které umožní připojení do systému CZEPOS či obdobného systému</w:t>
      </w:r>
    </w:p>
    <w:p>
      <w:pPr>
        <w:pStyle w:val="Normal"/>
        <w:numPr>
          <w:ilvl w:val="0"/>
          <w:numId w:val="8"/>
        </w:numPr>
        <w:rPr/>
      </w:pPr>
      <w:r>
        <w:rPr/>
        <w:t>3 kusy totálních stanic pro klasické geodetické měření</w:t>
      </w:r>
    </w:p>
    <w:p>
      <w:pPr>
        <w:pStyle w:val="Normal"/>
        <w:numPr>
          <w:ilvl w:val="0"/>
          <w:numId w:val="8"/>
        </w:numPr>
        <w:rPr/>
      </w:pPr>
      <w:r>
        <w:rPr/>
        <w:t>4 kusy detektorů inženýrských sítí umožňující vyhledávat podzemní sít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ystém sběru podkladových dat technologií nabízenou dodavatelem pro plnění veřejné zakázky např. mobilní mapovací jednotky vybaveny GNSS přijímačem, inerciální měřící jednotkou (IMU), Scanerem a fotografickým senzorem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(referencí) dle článku 9.4.1. Zadávací dokumentace ve znění: "součet zakázek, jejichž předmětem byl sběr dat formou nabízenou dodavatelem v rámci jeho nabídky plnění na tuto veřejnou zakázku, například systémem mobilní mapovací jednotky, v objemu nejméně 2000 km; dodavatel ve své nabídce uvede technologii sběru dat a dále objem, který prokáže splnění stanovené minimální výše;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 určený k předložení rozhodných informací pro hodnocení kvality nabídky dodavatel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Pořízení dat pro projekt Rozvoj Digitální technické mapy Pardubického kraje (DTM2)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ředložení rozhodných informací pro možnost hodnocení kvality nabídky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ři podání své nabídky u každé odrážky určené k hodnocení, dle jednotlivých subkritérií uvedených níže provede vlastní odsazení a popíše způsob naplnění daného požadavku na kvalitu stanoveného v zadávacích podmín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1 – realizační tým dodavatele</w:t>
      </w:r>
    </w:p>
    <w:p>
      <w:pPr>
        <w:pStyle w:val="Normal"/>
        <w:jc w:val="both"/>
        <w:rPr/>
      </w:pPr>
      <w:r>
        <w:rPr/>
        <w:t>V rámci tohoto subkritéria dodavatel získá bodové ohodnocení při splnění některé z následujících podmínek:</w:t>
      </w:r>
    </w:p>
    <w:p>
      <w:pPr>
        <w:pStyle w:val="Normal"/>
        <w:jc w:val="both"/>
        <w:rPr/>
      </w:pPr>
      <w:r>
        <w:rPr/>
        <w:t>A) Počet osob, které se budou podílet na plnění veřejné zakázky, s minimálně 5 lety praxe s vedením projektů v oblasti zpracování prostorových dat – dodavateli bude přiděleno 10 bodů za každou takovou osobu, když maximální bodový zisk za tuto položku hodnocení je 2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u, kterou prokazuje kvalifikaci pro roli realizačního týmu označené jako "Vedoucí projektového týmu" a “Projektový manažer".</w:t>
      </w:r>
    </w:p>
    <w:p>
      <w:pPr>
        <w:pStyle w:val="ListParagraph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B) Počet osob, které se budou podílet na plnění veřejné zakázky, se středoškolským nebo vysokoškolským vzděláním v oblasti zeměměřictví nebo geografických informačních systémů nebo obdobné – dodavateli bude přidělen 1 bod za každou takovou osobu, když maximální bodový zisk za tuto položku hodnocení je 2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vzdělání požadováno a které užil k prokázání kvalifikace včetně požadavku na jejich vzdělání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C) Počet osob, které se budou podílet na plnění veřejné zakázky, s Úředním oprávněním zeměměřického inženýra dle § 16f odst. 1 písm. c) zákona č. 200/1994 Sb., o zeměměřictví a o změně a doplnění některých zákonů související s jeho zavedením, vydaného Českým úřadem zeměměřickým a katastrálním – dodavateli budou přiděleny 2 body za každou takovou osobu, když maximální bodový zisk za tuto položku hodnocení je 20 bodů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oprávnění požadováno a které užil k prokázání kvalifikace včetně požadavku na jejich oprávnění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D) Počet osob, které se budou podílet na plnění veřejné zakázky, s kvalifikací dle §6 vyhlášky 50/1978 Sb., o odborné způsobilosti v elektrotechnice, pro osobu/osoby, jejímž prostřednictvím dodavatel zabezpečuje odbornou způsobilost ve vyhledání inženýrských sítí – dodavateli budou přiděleny 2 body za každou takovou osobu, když maximální bodový zisk za tuto položku hodnocení je 10 bodů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á kvalifikace požadována a které užil k prokázání kvalifikace včetně požadavku na jejich kvalifikaci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opisem vztahu těchto osob k dodavateli, jejich profesním životopisem, doklady o vzdělání, oprávněních a certifikaci. Zadavatel požaduje doklady o těchto osobách určené k prokázání jejich vlastností pro hodnocení v kopii již v rámci nabídky (certifikace, potvrzení, titul, životopis s praxí) tak, aby naplnění požadavků na bodové hodnocení bylo prokazatelné a mohlo být provedeno hodnocení na základě těchto dokl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2 – softwarové vybavení dodavatele</w:t>
      </w:r>
    </w:p>
    <w:p>
      <w:pPr>
        <w:pStyle w:val="Normal"/>
        <w:jc w:val="both"/>
        <w:rPr/>
      </w:pPr>
      <w:r>
        <w:rPr/>
        <w:t>V rámci tohoto subkritéria dodavatel získá bodové ohodnocení v případě, že disponuje softwarovým vybavením, které v rámci jeho nabídky bude využito pro plnění veřejné zakázky:</w:t>
      </w:r>
    </w:p>
    <w:p>
      <w:pPr>
        <w:pStyle w:val="Normal"/>
        <w:jc w:val="both"/>
        <w:rPr/>
      </w:pPr>
      <w:r>
        <w:rPr/>
        <w:t>A) licencí CAD/GIS aplikací s možností výstupu ve formátu DWG, DNG, DXF, SHP, VFDTM a obdobných formátech – dodavateli bude přidělen 0,5 bodu za každou licenci, když maximální bodový zisk za tuto položku hodnocení je 5 bodů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  <w:t>B) licencí software pro geodetické výpočty například typu Groma, Kokeš, Geus, VKM a obdobných systémů a software – dodavateli bude přidělen 0,5 bodu za každou licenci, když maximální bodový zisk za tuto položku hodnocení je 5 bodů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  <w:t>C) programové vybavení pro zpracování a vyhodnocení podkladových dat technologií nabízenou dodavatelem pro plnění veřejné zakázky např. bodových mračen a panoramatických snímků do podoby vektorového či objektového vyjádření, tj. na úrovni 1 pracoviště; Zadavatel požaduje, aby se jednalo o obdobnou technologii, kterou bude prokazována kvalifikace dle zadávací dokumentace v části Významných služeb (referencí) dle článku 9.4.1. Zadávací dokumentace ve znění: "součet zakázek, jejichž předmětem byl sběr dat formou nabízenou dodavatelem v rámci jeho nabídky plnění na tuto veřejnou zakázku, například systémem mobilní mapovací jednotky, v objemu nejméně 2000 km; dodavatel ve své nabídce uvede technologii sběru dat a dále objem, který prokáže splnění stanovené minimální výše;" – dodavateli bude přidělen 1 bod za každou licenci navázanou na jedno pracoviště, když maximální bodový zisk za tuto položku hodnocení je 5 bodů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ředložením čestného prohlášení v podobě seznamu software co do výčtu, jejich konkrétního provedení produktu, popisu určení softwarové produktu v rámci plnění veřejné zakázky a předložení licenčních čísel produktů.</w:t>
      </w:r>
    </w:p>
    <w:p>
      <w:pPr>
        <w:pStyle w:val="Normal"/>
        <w:jc w:val="both"/>
        <w:rPr/>
      </w:pPr>
      <w:r>
        <w:rPr/>
        <w:t>U licencí je za jednu licenci považována licence na jednoho uživatele současně užívajícího software bez dalších omezení pro plnění předmětu plnění této veřejné zakázky.</w:t>
      </w:r>
    </w:p>
    <w:p>
      <w:pPr>
        <w:pStyle w:val="Normal"/>
        <w:jc w:val="both"/>
        <w:rPr/>
      </w:pPr>
      <w:r>
        <w:rPr/>
        <w:t>Pokud dodavatel vlastní multilicenci nabízeného produktu, co do počtu současně pracujících uživatelů neomezenou, uvede označení multilicence k uváděnému software a dále do počtu licencí určených k hodnocení uvede maximální úroveň nastavenou pro daný software v Zadávací dokumentaci, tedy například 5 pro CAD/GIS aplikace.</w:t>
      </w:r>
    </w:p>
    <w:p>
      <w:pPr>
        <w:pStyle w:val="Normal"/>
        <w:jc w:val="both"/>
        <w:rPr/>
      </w:pPr>
      <w:r>
        <w:rPr/>
        <w:t>V rámci hodnocení této položky nesmí dodavatel mezi software určený k hodnocení zařadit software a jeho licence, které již v rámci podání své nabídky užil k prokázání kvalifikace dle části kvalifikace podle této Zadávací dokumen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3 – vybavení technickými prostředky a nástroji</w:t>
      </w:r>
    </w:p>
    <w:p>
      <w:pPr>
        <w:pStyle w:val="Normal"/>
        <w:jc w:val="both"/>
        <w:rPr/>
      </w:pPr>
      <w:r>
        <w:rPr/>
        <w:t>V rámci tohoto subkritéria dodavatel získá bodové ohodnocení v případě, že disponuje prostředky a nástroji, které v rámci jeho nabídky bude využito pro plnění veřejné zakázky:</w:t>
      </w:r>
    </w:p>
    <w:p>
      <w:pPr>
        <w:pStyle w:val="Normal"/>
        <w:jc w:val="both"/>
        <w:rPr/>
      </w:pPr>
      <w:r>
        <w:rPr/>
        <w:t>A) GNSS přijímače min. dvoufrekvenční s navazujícím softwarem, které umožní připojení do systému CZEPOS či obdobného systému – dodavateli bude přidělen 1 bod za každé zařízení, když maximální bodový zisk za tuto položku hodnocení je 5 bodů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bookmarkStart w:id="0" w:name="_Hlk76496452"/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  <w:bookmarkEnd w:id="0"/>
    </w:p>
    <w:p>
      <w:pPr>
        <w:pStyle w:val="Normal"/>
        <w:jc w:val="both"/>
        <w:rPr/>
      </w:pPr>
      <w:r>
        <w:rPr/>
        <w:t>B) totální stanice pro klasické geodetické měření– dodavateli bude přidělen 1 bod za každé zařízení, když maximální bodový zisk za tuto položku hodnocení je 5 bodů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  <w:t>C) detektory inženýrských sítí umožňující vyhledávat podzemní sítě– dodavateli bude přidělen 1 bod za každé zařízení, když maximální bodový zisk za tuto položku hodnocení je 5 bodů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  <w:t>D) Systém sběru podkladových dat technologií nabízenou dodavatelem pro plnění veřejné zakázky např. mobilní mapovací jednotky vybaveny GNSS přijímačem, inerciální měřící jednotkou (IMU), Scanerem a fotografickým senzorem; Zadavatel požaduje, aby se jednalo o obdobnou technologii, kterou bude prokazována kvalifikace dle zadávací dokumentace v části Významných služeb (referencí) dle článku 9.4.1. Zadávací dokumentace ve znění: "součet zakázek, jejichž předmětem byl sběr dat formou nabízenou dodavatelem v rámci jeho nabídky plnění na tuto veřejnou zakázku, například systémem mobilní mapovací jednotky, v objemu nejméně 2000 km; dodavatel ve své nabídce uvede technologii sběru dat a dále objem, který prokáže splnění stanovené minimální výše;" – dodavateli bude přiděleno 5 bodu za každý systém, když maximální bodový zisk za tuto položku hodnocení je 15 bodů.</w:t>
      </w:r>
      <w:bookmarkStart w:id="1" w:name="_GoBack"/>
      <w:bookmarkEnd w:id="1"/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ředložením čestného prohlášení v podobě seznamu technologií co do výčtu, jejich konkrétního provedení produktu, označení výrobce, popisu určení produktu v rámci plnění veřejné zakázky a předložení sériových čísel zařízení a systémů.</w:t>
      </w:r>
    </w:p>
    <w:p>
      <w:pPr>
        <w:pStyle w:val="Normal"/>
        <w:rPr>
          <w:highlight w:val="yellow"/>
        </w:rPr>
      </w:pPr>
      <w:r>
        <w:rPr/>
        <w:t>V rámci hodnocení této položky nesmí dodavatel mezi zařízení a systémy určené k hodnocení zařadit ta zařízení a systémy, které již v rámci podání své nabídky užil k prokázání kvalifikace dle části kvalifikace podle této Zadávací dokumen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e smluvními a obchodními podmínkami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>
          <w:trHeight w:val="38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řízení dat pro projekt Rozvoj Digitální technické mapy Pardubického kraje (DTM2)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Č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ídlo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 účely zadávacího řízení na veřejnou zakázku „</w:t>
            </w:r>
            <w:r>
              <w:rPr>
                <w:b/>
              </w:rPr>
              <w:t>Pořízení dat pro projekt Rozvoj Digitální technické mapy Pardubického kraje (DTM2)</w:t>
            </w:r>
            <w:r>
              <w:rPr/>
              <w:t>“ prohlašuji, že shora uvedený dodavatel souhlasí se smluvními a obchodními podmínkami, které byly součástí zadávací dokumentace, čj. KUPA-8407/2024-1, a že v případě, kdy bude vybraným dodavatelem, uzavře smlouvu v souladu s takto stanovenými podmínkami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adresářová struktura nabídky pro doklady a jednotlivé dokumenty</w:t>
      </w:r>
    </w:p>
    <w:p>
      <w:pPr>
        <w:pStyle w:val="Normal"/>
        <w:rPr/>
      </w:pPr>
      <w:r>
        <w:rPr/>
        <w:t>01_Doklady o splnění základní a profesní způsobilosti</w:t>
      </w:r>
    </w:p>
    <w:p>
      <w:pPr>
        <w:pStyle w:val="ListParagraph"/>
        <w:numPr>
          <w:ilvl w:val="0"/>
          <w:numId w:val="5"/>
        </w:numPr>
        <w:rPr/>
      </w:pPr>
      <w:r>
        <w:rPr/>
        <w:t>01_Základní způsobilost</w:t>
      </w:r>
    </w:p>
    <w:p>
      <w:pPr>
        <w:pStyle w:val="ListParagraph"/>
        <w:numPr>
          <w:ilvl w:val="0"/>
          <w:numId w:val="5"/>
        </w:numPr>
        <w:rPr/>
      </w:pPr>
      <w:r>
        <w:rPr/>
        <w:t>02_Profesní způsobilost</w:t>
      </w:r>
    </w:p>
    <w:p>
      <w:pPr>
        <w:pStyle w:val="Normal"/>
        <w:rPr/>
      </w:pPr>
      <w:r>
        <w:rPr/>
        <w:t>02_Doklady o splnění technické kvalifikace</w:t>
      </w:r>
    </w:p>
    <w:p>
      <w:pPr>
        <w:pStyle w:val="ListParagraph"/>
        <w:numPr>
          <w:ilvl w:val="0"/>
          <w:numId w:val="5"/>
        </w:numPr>
        <w:rPr/>
      </w:pPr>
      <w:r>
        <w:rPr/>
        <w:t>01_Seznam významných služeb</w:t>
      </w:r>
    </w:p>
    <w:p>
      <w:pPr>
        <w:pStyle w:val="ListParagraph"/>
        <w:numPr>
          <w:ilvl w:val="1"/>
          <w:numId w:val="5"/>
        </w:numPr>
        <w:rPr/>
      </w:pPr>
      <w:r>
        <w:rPr/>
        <w:t>01_Čestná prohlášení</w:t>
      </w:r>
    </w:p>
    <w:p>
      <w:pPr>
        <w:pStyle w:val="ListParagraph"/>
        <w:numPr>
          <w:ilvl w:val="1"/>
          <w:numId w:val="5"/>
        </w:numPr>
        <w:rPr/>
      </w:pPr>
      <w:r>
        <w:rPr/>
        <w:t>02_Referenční listy</w:t>
      </w:r>
    </w:p>
    <w:p>
      <w:pPr>
        <w:pStyle w:val="ListParagraph"/>
        <w:numPr>
          <w:ilvl w:val="0"/>
          <w:numId w:val="5"/>
        </w:numPr>
        <w:rPr/>
      </w:pPr>
      <w:r>
        <w:rPr/>
        <w:t>02_Realizační tým</w:t>
      </w:r>
    </w:p>
    <w:p>
      <w:pPr>
        <w:pStyle w:val="ListParagraph"/>
        <w:numPr>
          <w:ilvl w:val="1"/>
          <w:numId w:val="5"/>
        </w:numPr>
        <w:rPr/>
      </w:pPr>
      <w:r>
        <w:rPr/>
        <w:t>01_Základní realizační tým</w:t>
      </w:r>
    </w:p>
    <w:p>
      <w:pPr>
        <w:pStyle w:val="ListParagraph"/>
        <w:numPr>
          <w:ilvl w:val="1"/>
          <w:numId w:val="5"/>
        </w:numPr>
        <w:rPr/>
      </w:pPr>
      <w:r>
        <w:rPr/>
        <w:t>02_SŠ nebo VŠ zeměměřické vzdělání</w:t>
      </w:r>
    </w:p>
    <w:p>
      <w:pPr>
        <w:pStyle w:val="ListParagraph"/>
        <w:numPr>
          <w:ilvl w:val="1"/>
          <w:numId w:val="5"/>
        </w:numPr>
        <w:rPr/>
      </w:pPr>
      <w:r>
        <w:rPr/>
        <w:t>03_ÚOZI doklad</w:t>
      </w:r>
    </w:p>
    <w:p>
      <w:pPr>
        <w:pStyle w:val="ListParagraph"/>
        <w:numPr>
          <w:ilvl w:val="1"/>
          <w:numId w:val="5"/>
        </w:numPr>
        <w:rPr/>
      </w:pPr>
      <w:r>
        <w:rPr/>
        <w:t>04_doklad způsobilost v elektrotechnice</w:t>
      </w:r>
    </w:p>
    <w:p>
      <w:pPr>
        <w:pStyle w:val="ListParagraph"/>
        <w:numPr>
          <w:ilvl w:val="1"/>
          <w:numId w:val="5"/>
        </w:numPr>
        <w:rPr/>
      </w:pPr>
      <w:r>
        <w:rPr/>
        <w:t>05_Čestné prohlášení realizačního týmu</w:t>
      </w:r>
    </w:p>
    <w:p>
      <w:pPr>
        <w:pStyle w:val="ListParagraph"/>
        <w:numPr>
          <w:ilvl w:val="0"/>
          <w:numId w:val="5"/>
        </w:numPr>
        <w:rPr/>
      </w:pPr>
      <w:r>
        <w:rPr/>
        <w:t>03_Popis technického vybavení</w:t>
      </w:r>
    </w:p>
    <w:p>
      <w:pPr>
        <w:pStyle w:val="ListParagraph"/>
        <w:numPr>
          <w:ilvl w:val="0"/>
          <w:numId w:val="5"/>
        </w:numPr>
        <w:rPr/>
      </w:pPr>
      <w:r>
        <w:rPr/>
        <w:t>04_Přehled nástrojů, pomůcek, provozních nebo technických zařízení</w:t>
      </w:r>
    </w:p>
    <w:p>
      <w:pPr>
        <w:pStyle w:val="Normal"/>
        <w:rPr/>
      </w:pPr>
      <w:r>
        <w:rPr/>
        <w:t xml:space="preserve">03_Souhlas se smluvními a obchodními podmínkami </w:t>
      </w:r>
    </w:p>
    <w:p>
      <w:pPr>
        <w:pStyle w:val="Normal"/>
        <w:rPr/>
      </w:pPr>
      <w:r>
        <w:rPr/>
        <w:t>04_Cenová tabulka</w:t>
      </w:r>
    </w:p>
    <w:p>
      <w:pPr>
        <w:pStyle w:val="Normal"/>
        <w:rPr/>
      </w:pPr>
      <w:r>
        <w:rPr/>
        <w:t>05_Doklady k hodnocení</w:t>
      </w:r>
    </w:p>
    <w:p>
      <w:pPr>
        <w:pStyle w:val="ListParagraph"/>
        <w:numPr>
          <w:ilvl w:val="1"/>
          <w:numId w:val="5"/>
        </w:numPr>
        <w:rPr/>
      </w:pPr>
      <w:r>
        <w:rPr/>
        <w:t>Subkriterium 1: Realizační tým dodavateleOsoby s min 5 let praxe (A)</w:t>
      </w:r>
    </w:p>
    <w:p>
      <w:pPr>
        <w:pStyle w:val="ListParagraph"/>
        <w:numPr>
          <w:ilvl w:val="1"/>
          <w:numId w:val="5"/>
        </w:numPr>
        <w:rPr/>
      </w:pPr>
      <w:r>
        <w:rPr/>
        <w:t>Osoby SŠ a VŠ specializace (B)</w:t>
      </w:r>
    </w:p>
    <w:p>
      <w:pPr>
        <w:pStyle w:val="ListParagraph"/>
        <w:numPr>
          <w:ilvl w:val="1"/>
          <w:numId w:val="5"/>
        </w:numPr>
        <w:rPr/>
      </w:pPr>
      <w:r>
        <w:rPr/>
        <w:t>Osoby s AZI (C)</w:t>
      </w:r>
    </w:p>
    <w:p>
      <w:pPr>
        <w:pStyle w:val="ListParagraph"/>
        <w:numPr>
          <w:ilvl w:val="1"/>
          <w:numId w:val="5"/>
        </w:numPr>
        <w:rPr/>
      </w:pPr>
      <w:r>
        <w:rPr/>
        <w:t>Osoby elektrotechnika (D)</w:t>
      </w:r>
    </w:p>
    <w:p>
      <w:pPr>
        <w:pStyle w:val="Normal"/>
        <w:rPr/>
      </w:pPr>
      <w:r>
        <w:rPr/>
        <w:t>06_Poddodavatel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07_Ostatní dokumen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700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říloha č. 4 Zadávací dokumentace veřejné zakázky s názvem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</w:rPr>
      <w:t>"</w:t>
    </w:r>
    <w:r>
      <w:rPr>
        <w:i/>
      </w:rPr>
      <w:t xml:space="preserve"> Pořízení dat pro projekt</w:t>
    </w:r>
    <w:r>
      <w:rPr/>
      <w:t xml:space="preserve"> </w:t>
    </w:r>
    <w:r>
      <w:rPr>
        <w:i/>
        <w:iCs/>
      </w:rPr>
      <w:t>Rozvoj Digitální technické mapy Pardubického kraje (DTM2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EastAs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pPr/>
    <w:rPr/>
  </w:style>
  <w:style w:type="paragraph" w:styleId="PFImsk" w:customStyle="1">
    <w:name w:val="PFI-římské"/>
    <w:basedOn w:val="PFIpismeno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rsid w:val="00a904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ABF51-8246-4273-A6AB-083FB2A00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422</Words>
  <Characters>26092</Characters>
  <CharactersWithSpaces>3045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7:00Z</dcterms:created>
  <dc:creator/>
  <dc:description/>
  <dc:language>en-US</dc:language>
  <cp:lastModifiedBy/>
  <dcterms:modified xsi:type="dcterms:W3CDTF">2024-04-25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