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DD Pardubice – areál Ke Tvrzi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DD Pardubice – areál Ke Tvrzi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highlight w:val="yellow"/>
            </w:rPr>
            <w:t>P24V00000112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  <Pages>1</Pages>
  <Words>72</Words>
  <Characters>514</Characters>
  <CharactersWithSpaces>58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Janurová Petra Bc.</cp:lastModifiedBy>
  <cp:lastPrinted>2008-06-11T14:40:00Z</cp:lastPrinted>
  <dcterms:modified xsi:type="dcterms:W3CDTF">2024-03-21T13:32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