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ODÁVCE A INSTALACI VENKOVNÍCH POHYBOVÝCH TRENAŽÉRŮ               č. 02 005/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 xml:space="preserve">vyplní uchaze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5/202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odávku a instalaci venkovních pohybových trenažérů a ostatních venkovních prvků dle specifikace výše uvedené veřejné zakázky v parku rehabilitačního ústavu. Instalace proběhne na rovný travnatý povrch. Součástí dodávky je také instalace informačních cedulí a pokládka gumových bezpečnostních dopadových ploch pod venkovní prvky. Bude-li to vyžadovat bezpečnost provozu zařízení, provede se případná úprava terénu pod zařízením a gumovou dopadovou plochou. Veškeré zařízení a informační cedule musí být určeno pro venkovní použití.</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dílo za podmínek sjednaných touto smlouvou a v souladu se zadávacími podmínkami objednatele zveřejněných ve výše uvedené veřejné zakázce malého rozsahu a nabídkou zhotovitele.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lková cena za dílo je určena dle cenové nabídky zhotovitele, která vzešla z výše uvedené veřejné zakázky a </w:t>
      </w:r>
      <w:r>
        <w:rPr>
          <w:rFonts w:cs="Times New Roman" w:ascii="Times New Roman" w:hAnsi="Times New Roman"/>
          <w:b/>
          <w:sz w:val="24"/>
          <w:szCs w:val="24"/>
        </w:rPr>
        <w:t>činí  celkem:</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r>
      <w:bookmarkStart w:id="0" w:name="_Hlk132372586"/>
      <w:r>
        <w:rPr>
          <w:rFonts w:eastAsia="Times New Roman" w:cs="Times New Roman" w:ascii="Times New Roman" w:hAnsi="Times New Roman"/>
          <w:b/>
          <w:color w:val="FF0000"/>
          <w:sz w:val="24"/>
          <w:szCs w:val="24"/>
          <w:lang w:eastAsia="cs-CZ"/>
        </w:rPr>
        <w:t>vyplní uchazeč</w:t>
      </w:r>
      <w:bookmarkEnd w:id="0"/>
      <w:r>
        <w:rPr>
          <w:rFonts w:eastAsia="Times New Roman" w:cs="Times New Roman" w:ascii="Times New Roman" w:hAnsi="Times New Roman"/>
          <w:b/>
          <w:sz w:val="24"/>
          <w:szCs w:val="24"/>
          <w:lang w:eastAsia="cs-CZ"/>
        </w:rPr>
        <w:t>,-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r>
      <w:r>
        <w:rPr>
          <w:rFonts w:eastAsia="Times New Roman" w:cs="Times New Roman" w:ascii="Times New Roman" w:hAnsi="Times New Roman"/>
          <w:b/>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240"/>
        <w:ind w:left="2268" w:firstLine="425"/>
        <w:jc w:val="both"/>
        <w:rPr/>
      </w:pPr>
      <w:r>
        <w:rPr>
          <w:rFonts w:eastAsia="Times New Roman" w:cs="Times New Roman" w:ascii="Times New Roman" w:hAnsi="Times New Roman"/>
          <w:sz w:val="24"/>
          <w:szCs w:val="24"/>
          <w:lang w:eastAsia="cs-CZ"/>
        </w:rPr>
        <w:t>Cena včetně DPH:</w:t>
        <w:tab/>
      </w:r>
      <w:r>
        <w:rPr>
          <w:rFonts w:eastAsia="Times New Roman" w:cs="Times New Roman" w:ascii="Times New Roman" w:hAnsi="Times New Roman"/>
          <w:b/>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Rozpis cen jednotlivých venkovních rehabilitačních prvků je uvedena v příloze</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3.</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loha se nesjednává. 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ílo od 1.8.2024 do 21.8. 2024.</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ejména osobami oprávněnými jednat ve věcech technických, technickým dozorem. Zhotovitel je povinen pověřeným osobám nebo jejich zástupcům umožnit v průběhu realizace smlouvy kontrolu a vyzkoušení díla a jakékoliv jeho části, včetně dodávek, prací, služeb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místa provádění díla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místo provádění díla nejpozději v den předání a převzetí díla. Do tohoto data zhotovitel odstraní ze místa provádění díla všechny zbytky, nečistoty a odpad jakéhokoliv druhu, materiály a zařízení používané pro dočasné účely a opustí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5/2024,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bo jeho subdodavatelé opakovaně nebo hrubým způsobem poruší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numPr>
          <w:ilvl w:val="0"/>
          <w:numId w:val="2"/>
        </w:numPr>
        <w:spacing w:lineRule="auto" w:line="240" w:before="0" w:after="0"/>
        <w:ind w:left="360" w:right="74" w:hanging="360"/>
        <w:jc w:val="both"/>
        <w:rPr>
          <w:rFonts w:ascii="Times New Roman" w:hAnsi="Times New Roman" w:cs="Times New Roman"/>
          <w:sz w:val="24"/>
          <w:szCs w:val="24"/>
        </w:rPr>
      </w:pPr>
      <w:r>
        <w:rPr>
          <w:rFonts w:cs="Times New Roman" w:ascii="Times New Roman" w:hAnsi="Times New Roman"/>
          <w:sz w:val="24"/>
          <w:szCs w:val="24"/>
        </w:rPr>
        <w:t>Zhotovi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této zakázky min. do roku 2033, nebo pokud to stanovují platné české předpisy, dél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pPr>
      <w:bookmarkStart w:id="1"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2"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24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w:t>
      </w:r>
      <w:r>
        <w:rPr>
          <w:rFonts w:cs="Times New Roman" w:ascii="Times New Roman" w:hAnsi="Times New Roman"/>
          <w:color w:val="FF0000"/>
          <w:sz w:val="24"/>
          <w:szCs w:val="24"/>
        </w:rPr>
        <w:t xml:space="preserve">vyplní uchazeč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říloh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ozpis cen jednotlivých venkovních rehabilitačních prvk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5353"/>
        <w:gridCol w:w="1985"/>
        <w:gridCol w:w="187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 pří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bez DP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s DP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řístroj pro procvičování kloub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asážní zařízení zádového svals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řístroj pro procvičování r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řístroj šlapací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řístroj eliptické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řístroj pro procvičování tru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řístroj pro procvičování chů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řístroj jezdecké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řístroj surfovací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bradl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rotop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řístroj pro masáž noh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řístroj pro posilování ben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řístroj pro cvičení ramen a z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5) přístroj pro procvičování noh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6) žebř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17) hrazd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8) lavička se šlapadl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9) panel s psychomotorickými disk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0) šachovnice se sedátk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1) dřevěný balanční str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2) kroužky dřevěn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3) trenažér pro posilování zádového svals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4) trenažér pro procvičování pohyblivosti ramen a lokt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5) trenažer pro podporu udržování rovnováhy při chůz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6) trenažer pro procvičování pohyblivosti prstů a r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r>
        <w:trPr>
          <w:trHeight w:val="5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Cena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vyplní uchaze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9">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7">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10-30T11:25:00Z</cp:lastPrinted>
  <dcterms:modified xsi:type="dcterms:W3CDTF">2024-04-17T08:35:00Z</dcterms:modified>
  <cp:revision>3</cp:revision>
  <dc:subject/>
  <dc:title>SMLOUVA O DÍLO</dc:title>
</cp:coreProperties>
</file>