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sz w:val="36"/>
          <w:szCs w:val="36"/>
        </w:rPr>
      </w:pPr>
      <w:bookmarkStart w:id="0" w:name="OLE_LINK14"/>
      <w:bookmarkStart w:id="1" w:name="OLE_LINK13"/>
      <w:r>
        <w:rPr>
          <w:b/>
          <w:sz w:val="36"/>
          <w:szCs w:val="36"/>
        </w:rPr>
        <w:t>Technická specifikace</w:t>
      </w:r>
    </w:p>
    <w:p>
      <w:pPr>
        <w:pStyle w:val="Heading1"/>
        <w:rPr/>
      </w:pPr>
      <w:r>
        <w:rPr/>
        <w:t>Obecná část</w:t>
      </w:r>
    </w:p>
    <w:p>
      <w:pPr>
        <w:pStyle w:val="Heading5"/>
        <w:spacing w:lineRule="auto" w:line="240" w:before="0" w:after="0"/>
        <w:jc w:val="both"/>
        <w:rPr>
          <w:rFonts w:cs="Arial"/>
          <w:color w:val="auto"/>
          <w:sz w:val="22"/>
        </w:rPr>
      </w:pPr>
      <w:r>
        <w:rPr>
          <w:rFonts w:cs="Arial"/>
          <w:color w:val="auto"/>
          <w:sz w:val="22"/>
        </w:rPr>
        <w:t>Pardubický kraj (Zadavatel, objednatel) v současné době provozuje kancelářský balík Microsoft Office v různých verzích, poštovní servery Exchange a řadu dalších aplikací používaných pro výkon činností v samostatné i přenesené působnosti.</w:t>
      </w:r>
    </w:p>
    <w:p>
      <w:pPr>
        <w:pStyle w:val="Heading5"/>
        <w:spacing w:lineRule="auto" w:line="240" w:before="0" w:after="0"/>
        <w:jc w:val="both"/>
        <w:rPr>
          <w:rFonts w:cs="Arial"/>
          <w:color w:val="auto"/>
          <w:sz w:val="22"/>
        </w:rPr>
      </w:pPr>
      <w:r>
        <w:rPr>
          <w:rFonts w:cs="Arial"/>
          <w:color w:val="auto"/>
          <w:sz w:val="22"/>
        </w:rPr>
        <w:t>Cílem je konsolidace balíku kancelářských aplikací, modernizace poštovních služeb včetně navýšení kapacit schránek, nasazení a centralizované řízení nástrojů pro vzájemnou spolupráci nejen v rámci úřadu, nasazení a centralizované řízení koncových zařízení uživatelů. Nedílnou součástí je zajištění kontinuálního vzdělávání klíčových uživatelů a správců formou konzultací. Důraz je zároveň kladen na kybernetickou bezpečnost v souladu s platnou legislativou a připravovanou změnou vyplývající ze směrnice NIS2 včetně opatření a doporučení vydaných NUKIBem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Implementace bude rozdělena do jednotlivých etap v ročních intervalech od podpisu smlouvy. Celková doba implementace je 30 měsíc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á vypracován Assessment přechodu do Microsoft 365 obsahující analýzu požadavků uživatelů a oddělení informatiky, popis stávajícího stavu prostředí a procesů a návrh cílového řešení. Tento dokument bude poskytnut po podpisu Prohlášení o zachování mlčenlivosti o důvěrných informací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é licence pro provoz Microsoft 365 Enterprise E3 a E5 Security nejsou součástí této zakázky a budou poskytnuty Objednatelem po akceptaci dokumentů Přípravné etapy Objedna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 přechod do prostředí Microsoft 365 se skládá z dílčích etap rozdělených na přípravnou a implementační část. Zahájení další etapy je podmíněno úspěšným dokončení etapy předchozí, pokud se Objednatel a Dodavatel nedohodnou jinak (souběžné plnění více etap). Po přechodu první implementační etapy do plného provozu budou zahájeny služby podpory.</w:t>
      </w:r>
    </w:p>
    <w:p>
      <w:pPr>
        <w:pStyle w:val="Heading1"/>
        <w:rPr/>
      </w:pPr>
      <w:r>
        <w:rPr/>
        <w:t>Implementace</w:t>
      </w:r>
    </w:p>
    <w:p>
      <w:pPr>
        <w:pStyle w:val="Heading4"/>
        <w:rPr/>
      </w:pPr>
      <w:r>
        <w:rPr/>
        <w:t xml:space="preserve">Etapy </w:t>
      </w:r>
      <w:r>
        <w:rPr>
          <w:szCs w:val="28"/>
        </w:rPr>
        <w:t>prvního</w:t>
      </w:r>
      <w:r>
        <w:rPr/>
        <w:t xml:space="preserve"> roku</w:t>
      </w:r>
    </w:p>
    <w:p>
      <w:pPr>
        <w:pStyle w:val="Heading5"/>
        <w:rPr/>
      </w:pPr>
      <w:r>
        <w:rPr/>
        <w:t>Přípravná etap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implementační analýza a vytvoření Rámcové prováděcí dokumentace včetně návrhu etap implementa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pracování Konceptu správy prostředí a Návrh governance modelu prostřed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stavení dokumentů Objednatel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Úspěšná akceptace dokumentů Objednatelem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bsah jednotlivých implementačních et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ýká se všech implementačních etap prvního, druhého a třetího rok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alýza a vytvoření Prováděcí dokumentace příslušné etapy, zahrnutí problematiky životního cyklu dat (nezahrnuje jejich ochranu např. prostřednictvím DLP), nastavení procesů, bezpečnostní posouzení (technická a procesní opatření), návrh akceptačních testů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ulad s platnou legislativou především v oblasti kybernetické bezpečnosti a GDPR, opatřeními a doporučeními vydanými NUKIB včetně přípravy na novu legislativu související s NIS2 a připravovaným Kybernetickým zákon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ávrh metodických materiálů pro způsob práce v řešení v rámci příslušné etap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stavení Prováděcí dokumentace Objednatel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válení Prováděcí dokumentace Objednatel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plementace příslušné etap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tavení provozního monitoringu a notifikací nestandartních stavů pomocí nativních nástrojů Microsoft 36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stavení logování pomocí nativních nástrojů Microsoft 36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školení správců v rámci příslušné etap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školení klíčových pracovníků v rámci příslušné etap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lotní provoz po dobu nejméně 20 kalendářních dn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ání Dokumentace skutečného provedení příslušné etapy dle dokumentu Pardubický kraj – struktura Prováděcí dokumentace projektů ICT verze 4, Administrátorské příručky, Plánu obnovy provozu po havárii, Metodických materiálů pro způsob práce v nástroji/řeš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Úspěšné provedení akceptačních testů bez výhrad v rámci příslušné etap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uštění příslušné etapy v plném provoz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mplementační etap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íprava stávajícího prostředí interní sítě a vytvoření tenantu včetně nastavení bezpečnosti (mimo jiné nastavení podmíněného přístupu, nastavení vícefaktorového ověřování včetně využití stávajícího řešení třetí strany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stavení hybridní identity včetně nastavení bezpečnosti a pokrytí jejího životního cyklu (Zadavatel používá systém na řízení identit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jednocení kancelářského balíku MS Office a povýšení OS Windows na verzi Enterprise za využití MECM, návrh a realizace jejich centrálního řízení nastaven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lementace poštovních služeb v hybridním režimu a následně přechod do Exchange Online, nastavení toku pošty a migrace poštovních služeb pro 500 schránek (Dodavatel 10 schránek, další Objednatel), návrh a realizace migrace veřejných složek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azení nástrojů pro spolupráci Teams a Planner zahrnující řízení přístupu externích ident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Etapy </w:t>
      </w:r>
      <w:r>
        <w:rPr>
          <w:szCs w:val="28"/>
        </w:rPr>
        <w:t>druhého</w:t>
      </w:r>
      <w:r>
        <w:rPr/>
        <w:t xml:space="preserve"> roku</w:t>
      </w:r>
    </w:p>
    <w:p>
      <w:pPr>
        <w:pStyle w:val="Heading5"/>
        <w:rPr/>
      </w:pPr>
      <w:r>
        <w:rPr/>
        <w:t>Implementační etapy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asazení nástroje OneDrive pro uložení osobních složek uživatele v řádu jednotek TB, migrace dat (Dodavatel 10 uživatelů, další Objednatel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azení nástroje Forms včetně dvou vzorových využití (sběr kontaktů obcí, návrh nominace na ocenění osobností kraje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azení nástroje Intune v kooperativním režimu se stávajícím MECM pro řízení doménových i nedoménových zařízení a mobilů na platformách Android a Apple s jejich plnou i částečnou správou (Dodavatel 10 vzorových zařízení různých platforem a forem správy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Etapy </w:t>
      </w:r>
      <w:r>
        <w:rPr>
          <w:szCs w:val="28"/>
        </w:rPr>
        <w:t>třetího</w:t>
      </w:r>
      <w:r>
        <w:rPr/>
        <w:t xml:space="preserve"> roku</w:t>
      </w:r>
    </w:p>
    <w:p>
      <w:pPr>
        <w:pStyle w:val="Heading5"/>
        <w:rPr/>
      </w:pPr>
      <w:r>
        <w:rPr/>
        <w:t>Implementační etap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azení a centrální řízení nástroje Defender pro koncová zařízení na nedoménových zařízeních a mobilech (Dodavatel 10 vzorových zařízení různých typů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sazení nástroje SharePoint pro účely intranetového portálu (katalog odkazů, dokumenty), neobsahuje problematiku sdílení dokumentů a DLP</w:t>
      </w:r>
    </w:p>
    <w:p>
      <w:pPr>
        <w:pStyle w:val="Heading1"/>
        <w:rPr/>
      </w:pPr>
      <w:r>
        <w:rPr>
          <w:rFonts w:cs="Arial" w:ascii="Arial" w:hAnsi="Arial"/>
        </w:rPr>
        <w:t xml:space="preserve"> </w:t>
      </w:r>
      <w:r>
        <w:rPr/>
        <w:t>Služby podpory</w:t>
      </w:r>
      <w:bookmarkEnd w:id="0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i dodávky je poskytování služeb servisní podpory, technické podpory, pravidelné profylaxe a pravidelných konzultací na základě Smlouvy o službách podpory začínající uvedením první implementační etapy do plného provozu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lášení požadavků v ServiceDesku Dodavatele v režimu 7 x 24, komunikace v českém jazyc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lášení požadavků telefonicky v režimu 5 x 10, komunikace v českém jazyc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videlný čtvrtletní report čerpání služeb podpory a řešených závad (podklad pro následnou fakturaci služeb podpory za dané období po schválení Objednatelem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Úprava Dokumentace skutečného provedení v případě významných změ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Desk je schopen poskytnout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aktivní technickou podporu s možností eskalace na Microsoft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ednávky proaktivních služeb z katalogu proaktivních služeb Microsoftu (Risk Assesmenty RAP as a Service for AD a RAP as a Service for Security, školení WorkshopPlus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borné poradenství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bornou a licenční konzultační podporu týkající se Microsoft prostředí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ktuální stav podaných požadavků pro každého z autorizovaných pracovníků Zadavatele a celkový náhled na stav všech požadavků Zadavatele, reporting využití technické podpo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echnická podpor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edení změn v nastavení předmětu plnění na základě požadavků Objednatel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chnická podpora řešení v rozsahu 7,5 hodiny za měsíc po uvedení první implementační etapy do plného provozu, s každou další implementační etapou uvedenou do plného provozu se zvyšuje objem hodin o 2,5 hodiny měsíčně až do hodnoty 25 hodin za měsíc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vyčerpané hodiny technické podpory v rámci období, lze vyčerpat nejpozději do jednoho roku od jeho uplynut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Časová náročnost jednotlivého požadavku a termín realizace musí být odsouhlasen Objednatele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sah čerpaných hodin za měsíc lze snižovat na základě nízké potřeb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sah čerpaných hodin za měsíc lze zvyšovat například v případě významné změny prostředí nebo nástrojů Microsoft365, OS Windows nebo kancelářského balíku na klientech spočívající například v podstatné úpravě chování produktu </w:t>
      </w:r>
      <w:bookmarkStart w:id="2" w:name="_GoBack"/>
      <w:bookmarkEnd w:id="2"/>
      <w:r>
        <w:rPr>
          <w:rFonts w:cs="Arial" w:ascii="Arial" w:hAnsi="Arial"/>
        </w:rPr>
        <w:t>nebo přidání nových funkcionalit nasazeného nástroje přinášející významnou změnu jeho chování a vyžadující úpravu Prováděcí dokumentace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ervisní podpor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jištění provozu předmětu plnění na úrovni minimálně srovnatelné se stavem při předání do ostrého provozu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Řešení závad předmětu plněn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Úprava Dokumentace skutečného provedení v případě významných změ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arance reakční doby a řešení závad do úrovně obnovy funkčnosti v původním stavu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LA odezva: A kritický - 2 hod / B závažný - 4 hod / C nízký- 8 ho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LA vyřešení: A kritický - 8 hod / B závažný - 24 hod / C nízký- 120 ho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 případě kategorie A nebo v případě chyby produktu Dodavatel neodkladně zajistí eskalaci na podporu výrobce (Microsoft) a zákazníkovi předloží číslo požadavku, jako doklad provedené eskalace</w:t>
      </w:r>
    </w:p>
    <w:p>
      <w:pPr>
        <w:pStyle w:val="Heading5"/>
        <w:rPr/>
      </w:pPr>
      <w:r>
        <w:rPr/>
        <w:t>Kategorie záv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stroj/služba není použitelná ve svých základních funkcích a parametrech nebo se vyskytuje funkční závada znemožňující činnost a řádné užití nástroje/služby nebo jeho části. Tento stav ohrožuje nebo znemožňuje běžný provoz nástroje/služby, případně může Objednateli nebo dalším subjektům způsobit větší finanční nebo jiné škody. Tento stav může ohrozit běžný provoz Objednatele a nelze jej dočasně řešit organizačním opatření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čnost nástroje/služby nebo jeho části nebo rozsah poskytovaných funkcionalit je degradována tak, že tento stav omezuje běžný provoz nástroje/služby. Existuje náhradní pracovní postup pro obejití závady, případně organizační opatře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– drobné závady, které nespadají do kategorie A a/nebo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řazení vady do jednotlivých kategorií určuje Objedn</w:t>
      </w:r>
      <w:bookmarkStart w:id="3" w:name="_Toc25338409"/>
      <w:r>
        <w:rPr>
          <w:rFonts w:cs="Arial" w:ascii="Arial" w:hAnsi="Arial"/>
        </w:rPr>
        <w:t>atel.</w:t>
      </w:r>
      <w:bookmarkEnd w:id="3"/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fylax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videlná preventivní kontrola správného fungování předmětu plně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videlná údržba předmětu plně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ěsíční perioda profylax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fylaxe ihned po významné změně nástroje/řešení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Konzulta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videlné konzultace správců v rozsahu 3 hodin za čtvrtletí v sídle Zadavate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videlné konzultace klíčových uživatelů v rozsahu 3 hodin za čtvrtletí v sídle Zadavatel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vyčerpané hodiny technické podpory v rámci období, lze vyčerpat nejpozději do jednoho roku od jeho uplynut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sah čerpaných hodin za období lze snižovat na základě nízké potřeb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sah čerpaných hodin za období lze zvyšovat například v případě významné změny prostředí nebo nástrojů Microsoft365, OS Windows nebo kancelářského balíku na klientech spočívající například v úpravě nebo přidání funkcionalit nasazeného nástroje přinášející významnou změnu jeho chování nebo vyžadující úpravu Prováděcí dokumenta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 </w:t>
    </w:r>
    <w:r>
      <w:rPr/>
      <w:t>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  <w:i w:val="false"/>
        <w:b w:val="false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64c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0164cd"/>
    <w:pPr>
      <w:keepNext w:val="true"/>
      <w:keepLines/>
      <w:spacing w:lineRule="auto" w:line="240" w:before="120" w:after="120"/>
      <w:outlineLvl w:val="1"/>
    </w:pPr>
    <w:rPr>
      <w:rFonts w:ascii="Arial" w:hAnsi="Arial" w:eastAsia="" w:cs="" w:cstheme="majorBidi" w:eastAsiaTheme="majorEastAsia"/>
      <w:b/>
      <w:color w:val="2E74B5" w:themeColor="accent1" w:themeShade="bf"/>
      <w:sz w:val="24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0164c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b56e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42aa"/>
    <w:pPr>
      <w:keepNext w:val="true"/>
      <w:keepLines/>
      <w:spacing w:before="40" w:after="0"/>
      <w:outlineLvl w:val="4"/>
    </w:pPr>
    <w:rPr>
      <w:rFonts w:ascii="Arial" w:hAnsi="Arial" w:eastAsia="" w:cs="" w:cstheme="majorBidi" w:eastAsiaTheme="majorEastAsia"/>
      <w:color w:val="2E74B5" w:themeColor="accent1" w:themeShade="bf"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04d68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64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0164cd"/>
    <w:rPr>
      <w:rFonts w:ascii="Arial" w:hAnsi="Arial" w:eastAsia="" w:cs="" w:cstheme="majorBidi" w:eastAsiaTheme="majorEastAsia"/>
      <w:b/>
      <w:color w:val="2E74B5" w:themeColor="accent1" w:themeShade="bf"/>
      <w:sz w:val="24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0164c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56e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8"/>
    </w:rPr>
  </w:style>
  <w:style w:type="character" w:styleId="OdstavecseseznamemChar" w:customStyle="1">
    <w:name w:val="Odstavec se seznamem Char"/>
    <w:link w:val="ListParagraph"/>
    <w:uiPriority w:val="34"/>
    <w:qFormat/>
    <w:rsid w:val="000164cd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164cd"/>
    <w:rPr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0164cd"/>
    <w:rPr>
      <w:rFonts w:ascii="Arial" w:hAnsi="Arial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0164c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64cd"/>
    <w:rPr/>
  </w:style>
  <w:style w:type="character" w:styleId="ZpatChar" w:customStyle="1">
    <w:name w:val="Zápatí Char"/>
    <w:basedOn w:val="DefaultParagraphFont"/>
    <w:link w:val="Footer"/>
    <w:qFormat/>
    <w:rsid w:val="000164cd"/>
    <w:rPr/>
  </w:style>
  <w:style w:type="character" w:styleId="AMIodstavecChar" w:customStyle="1">
    <w:name w:val="AMI odstavec Char"/>
    <w:link w:val="AMIodstavec"/>
    <w:qFormat/>
    <w:rsid w:val="000164cd"/>
    <w:rPr>
      <w:rFonts w:ascii="Arial" w:hAnsi="Arial" w:eastAsia="Calibri" w:cs="Arial"/>
    </w:rPr>
  </w:style>
  <w:style w:type="character" w:styleId="AMIodrkyChar" w:customStyle="1">
    <w:name w:val="AMI odrážky Char"/>
    <w:basedOn w:val="DefaultParagraphFont"/>
    <w:link w:val="AMIodrky"/>
    <w:qFormat/>
    <w:rsid w:val="000164cd"/>
    <w:rPr>
      <w:rFonts w:ascii="Arial" w:hAnsi="Arial" w:eastAsia="Calibri" w:cs="Times New Roman"/>
      <w:lang w:eastAsia="cs-CZ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0164cd"/>
    <w:rPr>
      <w:rFonts w:ascii="Times New Roman" w:hAnsi="Times New Roman" w:eastAsia="MS ??" w:cs="Times New Roman"/>
      <w:szCs w:val="24"/>
      <w:lang w:eastAsia="x-none"/>
    </w:rPr>
  </w:style>
  <w:style w:type="character" w:styleId="ACNormlnChar" w:customStyle="1">
    <w:name w:val="AC Normální Char"/>
    <w:link w:val="ACNormln"/>
    <w:qFormat/>
    <w:locked/>
    <w:rsid w:val="000164cd"/>
    <w:rPr>
      <w:rFonts w:eastAsia="Times New Roman" w:cs="Tahoma"/>
      <w:color w:val="000000"/>
      <w:lang w:eastAsia="cs-CZ"/>
    </w:rPr>
  </w:style>
  <w:style w:type="character" w:styleId="InternetLink">
    <w:name w:val="Hyperlink"/>
    <w:uiPriority w:val="99"/>
    <w:unhideWhenUsed/>
    <w:rsid w:val="000164cd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6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0164cd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64cd"/>
    <w:rPr>
      <w:b/>
      <w:bCs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42aa"/>
    <w:rPr>
      <w:rFonts w:ascii="Arial" w:hAnsi="Arial" w:eastAsia="" w:cs="" w:cstheme="majorBidi" w:eastAsiaTheme="majorEastAsia"/>
      <w:color w:val="2E74B5" w:themeColor="accent1" w:themeShade="bf"/>
      <w:sz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04d6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0164c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164cd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link w:val="TextvysvtlivekChar"/>
    <w:semiHidden/>
    <w:rsid w:val="000164cd"/>
    <w:pPr>
      <w:spacing w:lineRule="auto" w:line="240" w:before="0" w:after="6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0164cd"/>
    <w:pPr>
      <w:spacing w:lineRule="auto" w:line="240" w:before="0" w:after="0"/>
      <w:ind w:left="2832" w:hanging="212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22" w:customStyle="1">
    <w:name w:val="2-2*"/>
    <w:basedOn w:val="Normal"/>
    <w:qFormat/>
    <w:rsid w:val="000164cd"/>
    <w:pPr>
      <w:numPr>
        <w:ilvl w:val="0"/>
        <w:numId w:val="1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Cs w:val="20"/>
    </w:rPr>
  </w:style>
  <w:style w:type="paragraph" w:styleId="22a" w:customStyle="1">
    <w:name w:val="2-2)a"/>
    <w:basedOn w:val="Normal"/>
    <w:qFormat/>
    <w:rsid w:val="000164cd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Cs w:val="20"/>
    </w:rPr>
  </w:style>
  <w:style w:type="paragraph" w:styleId="NormlnsArial" w:customStyle="1">
    <w:name w:val="Normální s Arial"/>
    <w:basedOn w:val="Normal"/>
    <w:qFormat/>
    <w:rsid w:val="000164cd"/>
    <w:pPr>
      <w:spacing w:lineRule="auto" w:line="240" w:before="60" w:after="60"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01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MIodstavec" w:customStyle="1">
    <w:name w:val="AMI odstavec"/>
    <w:link w:val="AMIodstavecChar"/>
    <w:qFormat/>
    <w:rsid w:val="000164cd"/>
    <w:pPr>
      <w:widowControl/>
      <w:bidi w:val="0"/>
      <w:spacing w:lineRule="auto" w:line="360" w:before="0" w:after="24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MIodrky" w:customStyle="1">
    <w:name w:val="AMI odrážky"/>
    <w:link w:val="AMIodrkyChar"/>
    <w:qFormat/>
    <w:rsid w:val="000164cd"/>
    <w:pPr>
      <w:widowControl/>
      <w:numPr>
        <w:ilvl w:val="0"/>
        <w:numId w:val="3"/>
      </w:numPr>
      <w:bidi w:val="0"/>
      <w:spacing w:lineRule="auto" w:line="360" w:before="0" w:after="120"/>
      <w:ind w:left="709" w:hanging="357"/>
      <w:contextualSpacing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0164cd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  <w:lang w:eastAsia="x-none"/>
    </w:rPr>
  </w:style>
  <w:style w:type="paragraph" w:styleId="NormlnPsmeno" w:customStyle="1">
    <w:name w:val="Normální - Písmeno"/>
    <w:basedOn w:val="Normal"/>
    <w:uiPriority w:val="99"/>
    <w:qFormat/>
    <w:rsid w:val="000164cd"/>
    <w:pPr>
      <w:spacing w:lineRule="auto" w:line="240" w:before="0" w:after="120"/>
      <w:ind w:left="1134" w:hanging="850"/>
      <w:jc w:val="both"/>
    </w:pPr>
    <w:rPr>
      <w:rFonts w:ascii="Times New Roman" w:hAnsi="Times New Roman" w:eastAsia="MS ??" w:cs="Times New Roman"/>
      <w:szCs w:val="24"/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0164cd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</w:rPr>
  </w:style>
  <w:style w:type="paragraph" w:styleId="ACNormln" w:customStyle="1">
    <w:name w:val="AC Normální"/>
    <w:basedOn w:val="Normal"/>
    <w:link w:val="ACNormlnChar"/>
    <w:qFormat/>
    <w:rsid w:val="000164cd"/>
    <w:pPr>
      <w:widowControl w:val="false"/>
      <w:spacing w:lineRule="auto" w:line="240" w:before="0" w:after="120"/>
      <w:jc w:val="both"/>
    </w:pPr>
    <w:rPr>
      <w:rFonts w:eastAsia="Times New Roman" w:cs="Tahoma"/>
      <w:color w:val="000000"/>
      <w:lang w:eastAsia="cs-CZ"/>
    </w:rPr>
  </w:style>
  <w:style w:type="paragraph" w:styleId="NormalWeb">
    <w:name w:val="Normal (Web)"/>
    <w:basedOn w:val="Normal"/>
    <w:uiPriority w:val="99"/>
    <w:unhideWhenUsed/>
    <w:qFormat/>
    <w:rsid w:val="000164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COdstavec" w:customStyle="1">
    <w:name w:val="AC Odstavec"/>
    <w:basedOn w:val="Normal"/>
    <w:qFormat/>
    <w:rsid w:val="000164cd"/>
    <w:pPr>
      <w:suppressAutoHyphens w:val="true"/>
      <w:spacing w:lineRule="auto" w:line="240" w:before="240" w:after="12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0164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CTabulkadobloku" w:customStyle="1">
    <w:name w:val="AC Tabulka do bloku"/>
    <w:basedOn w:val="Normal"/>
    <w:uiPriority w:val="2"/>
    <w:qFormat/>
    <w:rsid w:val="000164cd"/>
    <w:pPr>
      <w:spacing w:lineRule="auto" w:line="240" w:before="40" w:after="60"/>
      <w:ind w:right="113" w:hanging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PASOdstavec" w:customStyle="1">
    <w:name w:val="PAS Odstavec"/>
    <w:basedOn w:val="Normal"/>
    <w:qFormat/>
    <w:rsid w:val="000164cd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Cs w:val="24"/>
      <w:lang w:eastAsia="cs-CZ"/>
      <w14:stylisticSets>
        <w14:styleSet w14:id="1"/>
      </w14:stylisticSets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64cd"/>
    <w:pPr/>
    <w:rPr>
      <w:b/>
      <w:bCs/>
    </w:rPr>
  </w:style>
  <w:style w:type="paragraph" w:styleId="Revision">
    <w:name w:val="Revision"/>
    <w:uiPriority w:val="99"/>
    <w:semiHidden/>
    <w:qFormat/>
    <w:rsid w:val="003712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Lslovanpododstavec" w:customStyle="1">
    <w:name w:val="RL Číslovaný pododstavec"/>
    <w:basedOn w:val="Normal"/>
    <w:qFormat/>
    <w:rsid w:val="00cc78d4"/>
    <w:pPr>
      <w:numPr>
        <w:ilvl w:val="0"/>
        <w:numId w:val="8"/>
      </w:numPr>
      <w:spacing w:lineRule="exact" w:line="340" w:before="0" w:after="0"/>
      <w:ind w:left="567" w:hanging="573"/>
    </w:pPr>
    <w:rPr>
      <w:rFonts w:ascii="Palatino Linotype" w:hAnsi="Palatino Linotype" w:eastAsia="Calibri" w:cs="Times New Roman"/>
      <w:szCs w:val="20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64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0164cd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B37208-5FAF-4B42-916E-31078BFAE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4</Pages>
  <Words>1421</Words>
  <Characters>8386</Characters>
  <CharactersWithSpaces>97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4:00Z</dcterms:created>
  <dc:creator>Číhař Tomáš Ing.</dc:creator>
  <dc:description/>
  <dc:language>en-US</dc:language>
  <cp:lastModifiedBy>Číhař Tomáš Ing.</cp:lastModifiedBy>
  <dcterms:modified xsi:type="dcterms:W3CDTF">2024-02-07T07:4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