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  <w:bookmarkStart w:id="0" w:name="_GoBack"/>
      <w:bookmarkEnd w:id="0"/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NAVRHOVATELE K PROKÁZÁNÍ KVALIFIKAC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RITERIA</w:t>
      </w:r>
    </w:p>
    <w:p>
      <w:pPr>
        <w:pStyle w:val="TextBody"/>
        <w:spacing w:lineRule="atLeast" w:line="28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, 2 zákona č. 134/2016 Sb. o zadávání veřejných zakázek, v platném znění</w:t>
      </w:r>
    </w:p>
    <w:p>
      <w:pPr>
        <w:pStyle w:val="Normal"/>
        <w:shd w:val="clear" w:color="auto" w:fill="FFFFFF"/>
        <w:spacing w:lineRule="auto" w:line="36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09"/>
      </w:tblGrid>
      <w:tr>
        <w:trPr>
          <w:trHeight w:val="61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navrhovatele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Soutěže s názvem:</w:t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prava a nátěr východní a severní fasády včetně restaurování – čp. 78, 79“ </w:t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kazuje splnění podmínek základní způsobilosti dle § 74 ZZVZ a čestně prohlašuje, že:</w:t>
      </w:r>
    </w:p>
    <w:p>
      <w:pPr>
        <w:pStyle w:val="Normal"/>
        <w:ind w:left="426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má vůči vyhlašovateli jakékoliv neuhrazené závazky po splatnosti.</w:t>
      </w:r>
    </w:p>
    <w:p>
      <w:pPr>
        <w:pStyle w:val="ListParagrap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ní v obchodní společnosti, ve které veřejný funkcionář uvedený v par. 2 odst. 1 písm. c) zák. č. 159/2006 Sb., o střetu zájmů v platném znění nebo jím ovládaná osoba vlastní podíl představující alespoň 25 % účasti společníka v obchodní společnosti;</w:t>
      </w:r>
    </w:p>
    <w:p>
      <w:pPr>
        <w:pStyle w:val="ListParagrap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eprokazuje kvalifikaci prostřednictvím osoby uvedené v bodě g). </w:t>
      </w:r>
    </w:p>
    <w:p>
      <w:pPr>
        <w:pStyle w:val="ListParagrap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 ......................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FF00FF"/>
          <w:sz w:val="22"/>
          <w:szCs w:val="22"/>
        </w:rPr>
      </w:pPr>
      <w:r>
        <w:rPr>
          <w:rFonts w:cs="Arial" w:ascii="Arial" w:hAnsi="Arial"/>
          <w:bCs/>
          <w:iCs/>
          <w:color w:val="FF00FF"/>
          <w:sz w:val="22"/>
          <w:szCs w:val="22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soba oprávněná za navrho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1418" w:gutter="0" w:header="0" w:top="567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cstheme="minorHAnsi" w:ascii="Calibri" w:hAnsi="Calibri"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40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c40b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40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7c40bc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c40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44b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a444b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40b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40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c40b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7c40bc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444bc"/>
    <w:pPr>
      <w:suppressAutoHyphens w:val="true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c40b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4:00Z</dcterms:created>
  <dc:creator>Mgr. Klára Habartová</dc:creator>
  <dc:description/>
  <dc:language>en-US</dc:language>
  <cp:lastModifiedBy>Dolezalova Monika</cp:lastModifiedBy>
  <cp:lastPrinted>2024-03-21T11:37:00Z</cp:lastPrinted>
  <dcterms:modified xsi:type="dcterms:W3CDTF">2024-03-21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