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KK/SML/11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a nátěr východní a severní fasády včetně restaurování – čp. 78, 79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á knihovna v Pardubicích, PO PK</w:t>
              <w:br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(organizace zapsána v OR vedeném u Krajského soudu v Hradci Králové, sp. zn. Pr 1609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Pernštýnské nám. 77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530 02  Pardubice – Staré Město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Ing. Radomírou Kodetovou, ředitelkou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00085219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00085219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 a.s.,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ú. 19-238 556 027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Firma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Oprava a nátěr východní a severní fasády včetně restaurování – čp. 78, 79 (VZ/02/2024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zhotovení stavby „Oprava a nátěr východní a severní fasády včetně restaurování – čp. 78, 79“ podle specifikace uvedené v zadávací dokumentaci veřejné zakázky na stavební práce č.  VZ/02/2024. </w:t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bjednatel prohlašuje, že v souvislosti s plněním </w:t>
      </w:r>
      <w:r>
        <w:rPr>
          <w:rFonts w:cs="Arial" w:ascii="Arial" w:hAnsi="Arial"/>
          <w:sz w:val="22"/>
          <w:szCs w:val="22"/>
          <w:highlight w:val="cyan"/>
        </w:rPr>
        <w:t>vystupuj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magenta"/>
        </w:rPr>
        <w:t>nevystupuje</w:t>
      </w:r>
      <w:r>
        <w:rPr>
          <w:rFonts w:cs="Arial" w:ascii="Arial" w:hAnsi="Arial"/>
          <w:sz w:val="22"/>
          <w:szCs w:val="22"/>
        </w:rPr>
        <w:t xml:space="preserve"> jako plátce DPH. Na poskytnuté plnění se tak </w:t>
      </w:r>
      <w:r>
        <w:rPr>
          <w:rFonts w:cs="Arial" w:ascii="Arial" w:hAnsi="Arial"/>
          <w:sz w:val="22"/>
          <w:szCs w:val="22"/>
          <w:highlight w:val="cyan"/>
        </w:rPr>
        <w:t>uplatní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magenta"/>
        </w:rPr>
        <w:t>neuplatní</w:t>
      </w:r>
      <w:r>
        <w:rPr>
          <w:rFonts w:cs="Arial" w:ascii="Arial" w:hAnsi="Arial"/>
          <w:sz w:val="22"/>
          <w:szCs w:val="22"/>
        </w:rPr>
        <w:t xml:space="preserve">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nejdříve 8. 7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 provede sjednané práce tak, aby předávací řízení k dílu schopnému převzetí bylo zahájeno nejpozději do 30. 11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sou nemovité kulturní památky zapsané v Ústředním seznamu kulturních památek ČR pod rejstříkovými čísly 39925/6-1965 na pozemku označeném jako st. p. č. 66 a 25568/6-1966 na pozemku označeném jako st. p. č. 63, vše katastrální území Pardubice na Pernštýnském náměstí v Pardubicích, Pardubice – Staré Město, na území Městské památkové rezervace Pardub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stný limit pojištění odpovědnosti zhotovitele za škodu se vyžaduje nejméně výše navrhované smluvní ceny včetně DPH </w:t>
      </w:r>
      <w:bookmarkStart w:id="0" w:name="_GoBack"/>
      <w:bookmarkEnd w:id="0"/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mil.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TDI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.TDI a koordinátor BOZP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sz w:val="22"/>
          <w:szCs w:val="22"/>
          <w:highlight w:val="yellow"/>
        </w:rPr>
        <w:t xml:space="preserve"> 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Radomíra Kodetová a TDI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sz w:val="22"/>
          <w:szCs w:val="22"/>
          <w:highlight w:val="yellow"/>
        </w:rPr>
        <w:t xml:space="preserve"> 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Ing. Radomíra Kodetová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ředitelka Krajské knihovny v Pardubicích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Smlouva o dílo č. KK/SML/11/2024</w:t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2:00Z</dcterms:created>
  <dc:creator>Semerád Pavel Mgr.</dc:creator>
  <dc:description/>
  <dc:language>en-US</dc:language>
  <cp:lastModifiedBy>Dolezalova Monika</cp:lastModifiedBy>
  <cp:lastPrinted>2024-03-21T12:37:00Z</cp:lastPrinted>
  <dcterms:modified xsi:type="dcterms:W3CDTF">2024-03-2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