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" w:topFromText="0" w:vertAnchor="text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Veřejná zakázka malého rozsahu zadávaná mimo režim zákona, č. z. VZ/02/2024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Oprava a nátěr východní a severní fasády včetně restaurování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Krajská knihovna v Pardubicíc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Pernštýnské nám. 77, 530 02  Pardubice, Pardubice-Staré Měst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00085219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Osoba oprávněná jednat jménem zadavatel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ng. Radomíra Kodetová, ředitelka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E-mail, telefon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bídková cena v 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nesrovnalosti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Všechny údaje v nabídce uvedené uchazečem jsou platné a pravdivé.</w:t>
      </w:r>
    </w:p>
    <w:p>
      <w:pPr>
        <w:pStyle w:val="Normal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tbl>
      <w:tblPr>
        <w:tblpPr w:vertAnchor="text" w:horzAnchor="text" w:leftFromText="141" w:rightFromText="141" w:tblpX="0" w:tblpY="-233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48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uiPriority w:val="99"/>
    <w:qFormat/>
    <w:rsid w:val="00c348c5"/>
    <w:rPr/>
  </w:style>
  <w:style w:type="character" w:styleId="Standardnpsmoodstavce1" w:customStyle="1">
    <w:name w:val="Standardní písmo odstavce1"/>
    <w:uiPriority w:val="99"/>
    <w:qFormat/>
    <w:rsid w:val="00c348c5"/>
    <w:rPr/>
  </w:style>
  <w:style w:type="character" w:styleId="InternetLink">
    <w:name w:val="Hyperlink"/>
    <w:uiPriority w:val="99"/>
    <w:rsid w:val="00c348c5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rsid w:val="001279fd"/>
    <w:rPr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f0d3f"/>
    <w:rPr>
      <w:sz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/>
      <w:sz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48c5"/>
    <w:pPr>
      <w:spacing w:before="0" w:after="120"/>
    </w:pPr>
    <w:rPr/>
  </w:style>
  <w:style w:type="paragraph" w:styleId="List">
    <w:name w:val="List"/>
    <w:basedOn w:val="TextBody"/>
    <w:uiPriority w:val="99"/>
    <w:rsid w:val="00c348c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c348c5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c348c5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c348c5"/>
    <w:pPr>
      <w:suppressLineNumbers/>
    </w:pPr>
    <w:rPr>
      <w:rFonts w:cs="Tahoma"/>
    </w:rPr>
  </w:style>
  <w:style w:type="paragraph" w:styleId="Obsahtabulky" w:customStyle="1">
    <w:name w:val="Obsah tabulky"/>
    <w:basedOn w:val="Normal"/>
    <w:uiPriority w:val="99"/>
    <w:qFormat/>
    <w:rsid w:val="00c348c5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c348c5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094b00"/>
    <w:pPr/>
    <w:rPr/>
  </w:style>
  <w:style w:type="paragraph" w:styleId="PFImsk" w:customStyle="1">
    <w:name w:val="PFI-římské"/>
    <w:basedOn w:val="PFIpismeno"/>
    <w:uiPriority w:val="99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be3712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30:00Z</dcterms:created>
  <dc:creator>Michaela Maxová</dc:creator>
  <dc:description/>
  <dc:language>en-US</dc:language>
  <cp:lastModifiedBy>Dolezalova Monika</cp:lastModifiedBy>
  <dcterms:modified xsi:type="dcterms:W3CDTF">2024-03-21T13:07:00Z</dcterms:modified>
  <cp:revision>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