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lang w:eastAsia="cs-CZ"/>
              </w:rPr>
              <w:t>Obnova antivirového softwar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 xml:space="preserve">Zjednodušené podlimitní řízení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celkem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0" w:tblpXSpec="center" w:tblpY="442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828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B7E7D6-1C75-4B5C-9332-77A9C0B57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8D7156-D763-4BC8-8460-3B449F404E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5:00Z</dcterms:created>
  <dc:creator/>
  <dc:description/>
  <dc:language>en-US</dc:language>
  <cp:lastModifiedBy/>
  <dcterms:modified xsi:type="dcterms:W3CDTF">2024-03-20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