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 000 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ardubickykraj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05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ardubickykraj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omenského náměstí 1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0 02 Pardub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2822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ardubicích dne 2. 7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tevírání nabídek provádí komise pro otevírání nabídek, kterou jmenoval zadavatel.</w:t>
      </w:r>
    </w:p>
    <w:p>
      <w:pPr>
        <w:pStyle w:val="Normal"/>
        <w:jc w:val="both"/>
        <w:rPr/>
      </w:pPr>
      <w:r>
        <w:rPr/>
        <w:t>Otevírání obálek proběhlo dne 2. 7. 2015 od 13:00 hod. na adrese sídla zadavatele.</w:t>
      </w:r>
    </w:p>
    <w:p>
      <w:pPr>
        <w:pStyle w:val="Normal"/>
        <w:jc w:val="both"/>
        <w:rPr/>
      </w:pPr>
      <w:r>
        <w:rPr/>
        <w:t>Administrátoři veřejné zakázky – člen komise Mgr. Tomáš Motal a náhradnice člena komise – Mgr. Jana Sadílková, zpřístupnily elektronické nabídky a komise sledovala otevírání obálek s nabídkami na monitoru PC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o přijato 5 elektronických nabídek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14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 562 433,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089 884,3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 774 423,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271 351,8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 657 156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uchazečů vč. identifikačních údajů – viz elektronický nástroj EZAK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  <w:t>Vyhodnocení procesu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odst. 7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hDr. Jana Hani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Michaela Moc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3802249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CD4A05-8B3A-4404-BE73-DB415AA6E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343</Words>
  <Characters>2029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Motal</dc:creator>
  <dc:description/>
  <dc:language>en-US</dc:language>
  <cp:lastModifiedBy>Tomáš Motal</cp:lastModifiedBy>
  <dcterms:modified xsi:type="dcterms:W3CDTF">2015-07-02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