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/>
              <w:t>Obměna HW datová centra - výměna diskového pol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a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ena celkem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tbl>
      <w:tblPr>
        <w:tblpPr w:bottomFromText="0" w:horzAnchor="margin" w:leftFromText="141" w:rightFromText="141" w:tblpX="0" w:tblpXSpec="center" w:tblpY="442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7760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8D7156-D763-4BC8-8460-3B449F404E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B7E7D6-1C75-4B5C-9332-77A9C0B57C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9:00Z</dcterms:created>
  <dc:creator/>
  <dc:description/>
  <dc:language>en-US</dc:language>
  <cp:lastModifiedBy/>
  <dcterms:modified xsi:type="dcterms:W3CDTF">2024-03-13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