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NÉ PROHLÁŠENÍ – REFERENČNÍ LI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Rámcová smlouva na odběr pohonných hmot u čerpacích stanic formou odběrových karet ZZS PAK 2024 - 2028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souladu s požadavkem zadavatele, uvedeném v článku 8 odst. 8.1 kapitoly III. písm. a) Zadávací dokumentace tímto dodavatel jako účastník zadávacího řízení prokazuje splnění zadavatelem požadované technické kvalifikace v rozsahu prokázání seznamu významných dodávek/služeb realizovaných (poskytnutých) dodavatelem (dále jen „referenční zakázky“), kdy tímto čestně prohlašuje a níže předkládá tento </w:t>
      </w:r>
    </w:p>
    <w:p>
      <w:pPr>
        <w:pStyle w:val="Normal"/>
        <w:spacing w:before="120" w:after="120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ČNÍ LIS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28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aps/>
                <w:color w:val="FFFFFF" w:themeColor="background1"/>
                <w:sz w:val="22"/>
                <w:szCs w:val="22"/>
              </w:rPr>
            </w:pPr>
            <w:r>
              <w:rPr>
                <w:caps/>
                <w:color w:val="FFFFFF" w:themeColor="background1"/>
                <w:sz w:val="22"/>
                <w:szCs w:val="22"/>
              </w:rPr>
              <w:t>referenční zakázka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obchodní firma/</w:t>
            </w:r>
            <w:r>
              <w:rPr>
                <w:i/>
                <w:sz w:val="22"/>
                <w:szCs w:val="22"/>
              </w:rPr>
              <w:t>název, adresa síd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významné dodávky/služb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stručný popis rozsahu plnění, tj. </w:t>
            </w:r>
            <w:r>
              <w:rPr>
                <w:i/>
                <w:iCs/>
                <w:sz w:val="22"/>
                <w:szCs w:val="22"/>
                <w:u w:val="single"/>
              </w:rPr>
              <w:t>obsah (náplň)</w:t>
            </w:r>
            <w:r>
              <w:rPr>
                <w:i/>
                <w:iCs/>
                <w:sz w:val="22"/>
                <w:szCs w:val="22"/>
              </w:rPr>
              <w:t xml:space="preserve"> zajištění dodávek pohonných hmot u čerpacích stanic zajištěných (zprostředkovaných) dodavatelem a popis toho, zda </w:t>
              <w:tab/>
              <w:t>odběr pohonných hmot v rámci referenční zakázky byl zajištěn bezhotovostně pomocí karet s následným vyúčtování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výše ročního plnění v rámci referenční zakázky</w:t>
            </w:r>
            <w:r>
              <w:rPr>
                <w:i/>
                <w:iCs/>
                <w:sz w:val="22"/>
                <w:szCs w:val="22"/>
              </w:rPr>
              <w:t>, tj. uvedení roční výše finanční hodnoty odebraných pohonných hmot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 Kč bez DPH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referenční zakázky </w:t>
            </w:r>
            <w:r>
              <w:rPr>
                <w:i/>
                <w:sz w:val="22"/>
                <w:szCs w:val="22"/>
              </w:rPr>
              <w:t>(ve formátu: MM/RRRR až MM/RRR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objednatele, u které bude možné realizaci referenční zakázky ověři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jméno a příjmení, funkce, kontaktní telefon a e-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  <w:highlight w:val="red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3" w:gutter="0" w:header="142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bookmarkStart w:id="2" w:name="_Hlk479285776"/>
    <w:bookmarkStart w:id="3" w:name="_Hlk479285776"/>
    <w:bookmarkEnd w:id="3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Rámcová smlouva na odběr pohonných hmot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 čerpacích stanic formou odběrových karet ZZS PAK 2024 - 2028“</w:t>
    </w:r>
  </w:p>
  <w:p>
    <w:pPr>
      <w:pStyle w:val="Header"/>
      <w:rPr/>
    </w:pPr>
    <w:r>
      <w:rPr/>
    </w:r>
    <w:bookmarkStart w:id="4" w:name="_Hlk479285776"/>
    <w:bookmarkStart w:id="5" w:name="_Hlk479285776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paragraph" w:styleId="Text" w:customStyle="1">
    <w:name w:val="text"/>
    <w:qFormat/>
    <w:rsid w:val="00db1f4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2F8CC-397C-475E-9DC8-E724C433A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9</Words>
  <Characters>194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3:00Z</dcterms:created>
  <dc:creator>Anna Frantalová</dc:creator>
  <dc:description/>
  <dc:language>en-US</dc:language>
  <cp:lastModifiedBy>Zdenek Tomas</cp:lastModifiedBy>
  <dcterms:modified xsi:type="dcterms:W3CDTF">2024-02-13T2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