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Rámcová smlouva na odběr pohonných hmot u čerpacích stanic formou odběrových karet ZZS PAK 2024 - 2028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7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stný podvod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užití informace v obchodním styk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užití postavení v obchodním styku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jednání výhody při zadání veřejné zakázky, při veřejné soutěži a veřejné dražbě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2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3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3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6" wp14:anchorId="06E3C73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06E3C73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5" wp14:anchorId="7D63A72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7D63A72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2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pacing w:val="-6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pacing w:val="-6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bookmarkStart w:id="4" w:name="_Hlk479285776"/>
    <w:bookmarkStart w:id="5" w:name="_Hlk479285776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6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Rámcová smlouva na odběr pohonných hmot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 čerpacích stanic formou odběrových karet ZZS PAK 2024 - 2028“</w:t>
    </w:r>
  </w:p>
  <w:p>
    <w:pPr>
      <w:pStyle w:val="Header"/>
      <w:rPr/>
    </w:pPr>
    <w:r>
      <w:rPr/>
    </w:r>
    <w:bookmarkStart w:id="6" w:name="_Hlk479285776"/>
    <w:bookmarkStart w:id="7" w:name="_Hlk47928577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25</Words>
  <Characters>3688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5:00Z</dcterms:created>
  <dc:creator>Anna Frantalová</dc:creator>
  <dc:description/>
  <dc:language>en-US</dc:language>
  <cp:lastModifiedBy>Zdenek Tomas</cp:lastModifiedBy>
  <cp:lastPrinted>2021-09-29T08:22:00Z</cp:lastPrinted>
  <dcterms:modified xsi:type="dcterms:W3CDTF">2024-02-13T2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