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o splnění a akceptaci technických a realizačn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12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Rámcová smlouva na odběr pohonných hmot u čerpacích stanic formou odběrových karet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ind w:right="232" w:hanging="0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ind w:right="232" w:hanging="0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 xml:space="preserve">Jako účastník shora uvedeného výběrového řízení tímto čestně a místopřísežně prohlašuji, že: 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232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účastník zajistím a garantuji (dodržím) </w:t>
      </w:r>
      <w:r>
        <w:rPr>
          <w:rFonts w:cs="Arial" w:ascii="Arial" w:hAnsi="Arial"/>
          <w:b/>
          <w:sz w:val="22"/>
          <w:szCs w:val="22"/>
          <w:u w:val="single"/>
        </w:rPr>
        <w:t>vzdálenost min. jedné čerpací stanice s provozem 24/7 (tj. non-stop provoz po celý týden) (budoucích míst plnění zajišťovaných dodavatelem v rámci poskytování plnění, které je předmětem veřejné zakázky) v dojezdové vzdálenosti max. 15 km od NÁSLEDUJÍCÍCH výjezdových základen:</w:t>
      </w:r>
    </w:p>
    <w:p>
      <w:pPr>
        <w:pStyle w:val="ListParagraph"/>
        <w:numPr>
          <w:ilvl w:val="0"/>
          <w:numId w:val="4"/>
        </w:numPr>
        <w:spacing w:before="120" w:after="0"/>
        <w:ind w:left="568" w:right="232" w:hanging="284"/>
        <w:contextualSpacing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jezdové základny Pardubice – Pardubič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adresa: Průmyslová 450, 530 03 Pardubice, GPS: 50.0248667N, 15.7924986E)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</w:t>
      </w:r>
      <w:r>
        <w:rPr>
          <w:rFonts w:cs="Arial" w:ascii="Arial" w:hAnsi="Arial"/>
          <w:b/>
          <w:sz w:val="22"/>
          <w:szCs w:val="22"/>
        </w:rPr>
        <w:t xml:space="preserve">čerpací stanice s provozem 24/7 (tj. non-stop provoz po celý týden) </w:t>
      </w:r>
      <w:r>
        <w:rPr>
          <w:rFonts w:eastAsia="Calibri" w:cs="Arial" w:ascii="Arial" w:hAnsi="Arial"/>
          <w:b/>
          <w:sz w:val="22"/>
          <w:szCs w:val="22"/>
        </w:rPr>
        <w:t xml:space="preserve">pro účely plnění této veřejné zakázky v rámci výjezdové základny dle tohoto bodu: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(doplní účastník)</w:t>
      </w:r>
    </w:p>
    <w:p>
      <w:pPr>
        <w:pStyle w:val="ListParagraph"/>
        <w:numPr>
          <w:ilvl w:val="0"/>
          <w:numId w:val="4"/>
        </w:numPr>
        <w:spacing w:before="120" w:after="0"/>
        <w:ind w:left="568" w:right="232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jezdové základny Staré Či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adresa: Na Štěpnici 408, 53006 Pardubice VI - Staré Čívice, GPS: 50.0170153N, 15.6861658E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</w:t>
      </w:r>
      <w:r>
        <w:rPr>
          <w:rFonts w:cs="Arial" w:ascii="Arial" w:hAnsi="Arial"/>
          <w:b/>
          <w:sz w:val="22"/>
          <w:szCs w:val="22"/>
        </w:rPr>
        <w:t xml:space="preserve">čerpací stanice s provozem 24/7 (tj. non-stop provoz po celý týden) </w:t>
      </w:r>
      <w:r>
        <w:rPr>
          <w:rFonts w:eastAsia="Calibri" w:cs="Arial" w:ascii="Arial" w:hAnsi="Arial"/>
          <w:b/>
          <w:sz w:val="22"/>
          <w:szCs w:val="22"/>
        </w:rPr>
        <w:t xml:space="preserve">pro účely plnění této veřejné zakázky v rámci výjezdové základny dle tohoto bodu: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(doplní účastník)</w:t>
      </w:r>
    </w:p>
    <w:p>
      <w:pPr>
        <w:pStyle w:val="ListParagraph"/>
        <w:numPr>
          <w:ilvl w:val="0"/>
          <w:numId w:val="4"/>
        </w:numPr>
        <w:spacing w:before="120" w:after="0"/>
        <w:ind w:left="568" w:right="232" w:hanging="284"/>
        <w:contextualSpacing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jezdové základny Chrud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adresa: Milady Horákové 12, 537 03 Chrudim, GPS: 49.9394744N, 15.7964119E),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</w:t>
      </w:r>
      <w:r>
        <w:rPr>
          <w:rFonts w:cs="Arial" w:ascii="Arial" w:hAnsi="Arial"/>
          <w:b/>
          <w:sz w:val="22"/>
          <w:szCs w:val="22"/>
        </w:rPr>
        <w:t xml:space="preserve">čerpací stanice s provozem 24/7 (tj. non-stop provoz po celý týden) </w:t>
      </w:r>
      <w:r>
        <w:rPr>
          <w:rFonts w:eastAsia="Calibri" w:cs="Arial" w:ascii="Arial" w:hAnsi="Arial"/>
          <w:b/>
          <w:sz w:val="22"/>
          <w:szCs w:val="22"/>
        </w:rPr>
        <w:t xml:space="preserve">pro účely plnění této veřejné zakázky v rámci výjezdové základny dle tohoto bodu: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(doplní účastník)</w:t>
      </w:r>
    </w:p>
    <w:p>
      <w:pPr>
        <w:pStyle w:val="ListParagraph"/>
        <w:numPr>
          <w:ilvl w:val="0"/>
          <w:numId w:val="4"/>
        </w:numPr>
        <w:spacing w:before="120" w:after="0"/>
        <w:ind w:left="568" w:right="232" w:hanging="284"/>
        <w:contextualSpacing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jezdové základny Svita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adresa: Kollárova 2201/9, 568 02 Svitavy, GPS: 49.7533325N, 16.4691825E),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</w:t>
      </w:r>
      <w:r>
        <w:rPr>
          <w:rFonts w:cs="Arial" w:ascii="Arial" w:hAnsi="Arial"/>
          <w:b/>
          <w:sz w:val="22"/>
          <w:szCs w:val="22"/>
        </w:rPr>
        <w:t xml:space="preserve">čerpací stanice s provozem 24/7 (tj. non-stop provoz po celý týden) </w:t>
      </w:r>
      <w:r>
        <w:rPr>
          <w:rFonts w:eastAsia="Calibri" w:cs="Arial" w:ascii="Arial" w:hAnsi="Arial"/>
          <w:b/>
          <w:sz w:val="22"/>
          <w:szCs w:val="22"/>
        </w:rPr>
        <w:t xml:space="preserve">pro účely plnění této veřejné zakázky v rámci výjezdové základny dle tohoto bodu: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(doplní účastník)</w:t>
      </w:r>
    </w:p>
    <w:p>
      <w:pPr>
        <w:pStyle w:val="ListParagraph"/>
        <w:numPr>
          <w:ilvl w:val="0"/>
          <w:numId w:val="4"/>
        </w:numPr>
        <w:spacing w:before="120" w:after="0"/>
        <w:ind w:left="568" w:right="232" w:hanging="284"/>
        <w:contextualSpacing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jezdové základny Ústí nad Orlic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adresa: Hylváty 474, 562 03 Ústí nad Orlicí, GPS: 49.9552575N, 16.4165406E)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</w:t>
      </w:r>
      <w:r>
        <w:rPr>
          <w:rFonts w:cs="Arial" w:ascii="Arial" w:hAnsi="Arial"/>
          <w:b/>
          <w:sz w:val="22"/>
          <w:szCs w:val="22"/>
        </w:rPr>
        <w:t xml:space="preserve">čerpací stanice s provozem 24/7 (tj. non-stop provoz po celý týden) </w:t>
      </w:r>
      <w:r>
        <w:rPr>
          <w:rFonts w:eastAsia="Calibri" w:cs="Arial" w:ascii="Arial" w:hAnsi="Arial"/>
          <w:b/>
          <w:sz w:val="22"/>
          <w:szCs w:val="22"/>
        </w:rPr>
        <w:t xml:space="preserve">pro účely plnění této veřejné zakázky v rámci výjezdové základny dle tohoto bodu: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(doplní účastník)</w:t>
      </w:r>
    </w:p>
    <w:p>
      <w:pPr>
        <w:pStyle w:val="ListParagraph"/>
        <w:numPr>
          <w:ilvl w:val="0"/>
          <w:numId w:val="4"/>
        </w:numPr>
        <w:spacing w:before="120" w:after="0"/>
        <w:ind w:left="568" w:right="232" w:hanging="284"/>
        <w:contextualSpacing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jezdové základny Žamber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adresa: U Polikliniky 1514, 56401 Žamberk, GPS: 50.0823333N, 16.4616006E).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</w:t>
      </w:r>
      <w:r>
        <w:rPr>
          <w:rFonts w:cs="Arial" w:ascii="Arial" w:hAnsi="Arial"/>
          <w:b/>
          <w:sz w:val="22"/>
          <w:szCs w:val="22"/>
        </w:rPr>
        <w:t xml:space="preserve">čerpací stanice s provozem 24/7 (tj. non-stop provoz po celý týden) </w:t>
      </w:r>
      <w:r>
        <w:rPr>
          <w:rFonts w:eastAsia="Calibri" w:cs="Arial" w:ascii="Arial" w:hAnsi="Arial"/>
          <w:b/>
          <w:sz w:val="22"/>
          <w:szCs w:val="22"/>
        </w:rPr>
        <w:t xml:space="preserve">pro účely plnění této veřejné zakázky v rámci výjezdové základny dle tohoto bodu: </w:t>
      </w:r>
    </w:p>
    <w:p>
      <w:pPr>
        <w:pStyle w:val="ListParagraph"/>
        <w:spacing w:before="60" w:after="60"/>
        <w:ind w:left="567" w:right="23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(doplní účastník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120" w:after="60"/>
        <w:ind w:left="284" w:right="232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účastník prohlašuji, že bezvýhradně přijímám a akceptuji technické a realizační podmínky pro plnění předmětu veřejné zakázky, do které je podávána tato nabídka, a to pro účely budoucí smlouvy uzavírané mezi zadavatelem a vybraným dodavatelem.</w:t>
      </w:r>
    </w:p>
    <w:p>
      <w:pPr>
        <w:pStyle w:val="Normal"/>
        <w:spacing w:before="60" w:after="60"/>
        <w:ind w:left="284"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podání nabídky jako dodavatel (účastník) prohlašuji, že akceptuji zejména specifikaci předmětu veřejné zakázky a technické a realizační podmínky uvedené:</w:t>
      </w:r>
    </w:p>
    <w:p>
      <w:pPr>
        <w:pStyle w:val="Normal"/>
        <w:spacing w:before="60" w:after="60"/>
        <w:ind w:left="567" w:right="23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v Příloze č. 2 této Zadávací dokumentace – Specifikace plnění dodávek PHM</w:t>
      </w:r>
    </w:p>
    <w:p>
      <w:pPr>
        <w:pStyle w:val="Normal"/>
        <w:spacing w:before="60" w:after="60"/>
        <w:ind w:left="567" w:right="23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v Příloze č. 3 této Zadávací dokumentace – Skladba vozového parku ZZS PAK</w:t>
      </w:r>
    </w:p>
    <w:p>
      <w:pPr>
        <w:pStyle w:val="Normal"/>
        <w:spacing w:before="60" w:after="60"/>
        <w:ind w:left="284"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Dodavatel (účastník) prohlašuji, že v rámci své nabídky předkládám návrh Smlouvy na plnění předmětu této veřejné zakázky</w:t>
      </w:r>
      <w:r>
        <w:rPr>
          <w:rFonts w:cs="Arial" w:ascii="Arial" w:hAnsi="Arial"/>
          <w:b/>
          <w:bCs/>
        </w:rPr>
        <w:t>, který odpovídá příslušným zákonným předpisům, zadávacím podmínkám tohoto zadávacího řízení a zejména požadavkům zadavatele stanoveným v čl. 9 a 10  této Zadávací dokumentace a dále zejména Příloze č. 2 této Zadávací dokumentace – Specifikace plnění dodávek PHM a Příloze č. 3 této Zadávací dokumentace – Skladba vozového parku ZZS PAK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k akceptaci zadávacích a smluvních podmínek veřejné zakázky prohlašuji, ž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o předmětnou veřejnou zakázku, jsou pravdivé a odpovídají skut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o předmětnou veřejnou zakázku prokazuji svoji kvalifikaci, jsou věrohodné, pravdivé a odpovídají skut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m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2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2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 wp14:anchorId="7491A35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7491A3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5" wp14:anchorId="139FCBB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39FCBB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bookmarkStart w:id="3" w:name="_Hlk479285776"/>
    <w:bookmarkStart w:id="4" w:name="_Hlk479285776"/>
    <w:bookmarkEnd w:id="4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Rámcová smlouva na odběr pohonných hmot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 čerpacích stanic formou odběrových karet ZZS PAK 2024 - 2028“</w:t>
    </w:r>
  </w:p>
  <w:p>
    <w:pPr>
      <w:pStyle w:val="Header"/>
      <w:rPr/>
    </w:pPr>
    <w:r>
      <w:rPr/>
    </w:r>
    <w:bookmarkStart w:id="5" w:name="_Hlk479285776"/>
    <w:bookmarkStart w:id="6" w:name="_Hlk47928577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8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87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87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8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8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33</Words>
  <Characters>4326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2:00Z</dcterms:created>
  <dc:creator>Anna Frantalová</dc:creator>
  <dc:description/>
  <dc:language>en-US</dc:language>
  <cp:lastModifiedBy>Zdenek Tomas</cp:lastModifiedBy>
  <cp:lastPrinted>2021-09-29T08:22:00Z</cp:lastPrinted>
  <dcterms:modified xsi:type="dcterms:W3CDTF">2024-02-13T2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