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093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6"/>
                                            <w:szCs w:val="36"/>
                                          </w:rPr>
                                          <w:t>Oprava a modernizace výjezdové základny</w:t>
                                          <w:br/>
                                          <w:t>ZZS PAK Ústí nad Orlicí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spacing w:before="120" w:after="0"/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32"/>
                                            <w:szCs w:val="32"/>
                                            <w:highlight w:val="yellow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86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6"/>
                                      <w:szCs w:val="36"/>
                                    </w:rPr>
                                    <w:t>Oprava a modernizace výjezdové základny</w:t>
                                    <w:br/>
                                    <w:t>ZZS PAK Ústí nad Orlicí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Zkladntext2"/>
                                    <w:spacing w:before="120" w:after="0"/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62"/>
        <w:gridCol w:w="6117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8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1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avotnická záchranná služba Pardubického kraje</w:t>
            </w:r>
          </w:p>
        </w:tc>
      </w:tr>
      <w:tr>
        <w:trPr>
          <w:trHeight w:val="241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1 72 196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ůmyslová 450, 530 03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Ke dni podání nabídky do veřejné zakázky „Oprava a modernizace výjezdové základny ZZS PAK Ústí nad Orlicí“, prohlašuji,</w:t>
      </w:r>
      <w:r>
        <w:rPr>
          <w:rFonts w:cs="Arial" w:ascii="Arial" w:hAnsi="Arial"/>
          <w:color w:val="000000"/>
          <w:sz w:val="22"/>
          <w:szCs w:val="22"/>
        </w:rPr>
        <w:t xml:space="preserve">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4 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00Z</dcterms:created>
  <dc:creator>lcejchanova</dc:creator>
  <dc:description/>
  <cp:keywords/>
  <dc:language>en-US</dc:language>
  <cp:lastModifiedBy>Ledvina Petr</cp:lastModifiedBy>
  <cp:lastPrinted>2008-06-11T15:40:00Z</cp:lastPrinted>
  <dcterms:modified xsi:type="dcterms:W3CDTF">2024-02-07T08:25:00Z</dcterms:modified>
  <cp:revision>3</cp:revision>
  <dc:subject/>
  <dc:title>ZADÁVACÍ DOKUMENTACE</dc:title>
</cp:coreProperties>
</file>