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a modernizace výjezdové základny</w:t>
        <w:br/>
        <w:t>ZZS PAK Ústí nad Orlicí</w:t>
      </w:r>
      <w:r>
        <w:rPr>
          <w:rFonts w:cs="Arial" w:ascii="Arial" w:hAnsi="Arial"/>
          <w:b/>
          <w:bCs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Zdravotnická záchranná služba Pardubického kraj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růmyslová 450, 530 03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MUDr. Igorem Paarem, LL. M., MBA  ředitele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691 72 196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691 72 196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 ú.: 150154582/0300, banka: ČSOB,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Zapsá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v obchodním rejstříku vedeném Krajským soudem v Hradci Králové pod sp.zn. Pr 715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Tel.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+420 466 034 107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zzspak@zzspak.cz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atová schránka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u29mvsw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Osoby oprávněné jednat ve věcech technických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 xml:space="preserve">Ing. Ladislava Kratochvílová, LL. M., MBA, tel.: 725 600 013, </w:t>
              <w:br/>
              <w:t>e-mail: kratochvilova@zzspak.cz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Ing. Petr Ledvina, tel.: 72</w:t>
            </w:r>
            <w:bookmarkStart w:id="0" w:name="_GoBack"/>
            <w:bookmarkEnd w:id="0"/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 xml:space="preserve">5 600 040, </w:t>
              <w:br/>
              <w:t>e-mail: ledvina@zzspak.cz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693"/>
        <w:gridCol w:w="5235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377833670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  <w:permEnd w:id="377833670"/>
          </w:p>
        </w:tc>
        <w:tc>
          <w:tcPr>
            <w:tcW w:w="79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Firma: </w:t>
            </w: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377833670" w:edGrp="everyone"/>
            <w:permStart w:id="446240345" w:edGrp="everyone"/>
            <w:permStart w:id="2123767966" w:edGrp="everyone"/>
            <w:permStart w:id="377833670" w:edGrp="everyone"/>
            <w:permStart w:id="446240345" w:edGrp="everyone"/>
            <w:permStart w:id="2123767966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377833670"/>
            <w:permEnd w:id="446240345"/>
            <w:permEnd w:id="2123767966"/>
            <w:permEnd w:id="377833670"/>
            <w:permEnd w:id="446240345"/>
            <w:permEnd w:id="2123767966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446240345" w:edGrp="everyone"/>
            <w:permStart w:id="2123767966" w:edGrp="everyone"/>
            <w:permStart w:id="947480884" w:edGrp="everyone"/>
            <w:permStart w:id="1354703448" w:edGrp="everyone"/>
            <w:permStart w:id="446240345" w:edGrp="everyone"/>
            <w:permStart w:id="2123767966" w:edGrp="everyone"/>
            <w:permStart w:id="947480884" w:edGrp="everyone"/>
            <w:permStart w:id="1354703448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446240345"/>
            <w:permEnd w:id="2123767966"/>
            <w:permEnd w:id="947480884"/>
            <w:permEnd w:id="1354703448"/>
            <w:permEnd w:id="446240345"/>
            <w:permEnd w:id="2123767966"/>
            <w:permEnd w:id="947480884"/>
            <w:permEnd w:id="1354703448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947480884" w:edGrp="everyone"/>
            <w:permStart w:id="1354703448" w:edGrp="everyone"/>
            <w:permStart w:id="1970474113" w:edGrp="everyone"/>
            <w:permStart w:id="1946631007" w:edGrp="everyone"/>
            <w:permStart w:id="947480884" w:edGrp="everyone"/>
            <w:permStart w:id="1354703448" w:edGrp="everyone"/>
            <w:permStart w:id="1970474113" w:edGrp="everyone"/>
            <w:permStart w:id="1946631007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947480884"/>
            <w:permEnd w:id="1354703448"/>
            <w:permEnd w:id="1970474113"/>
            <w:permEnd w:id="1946631007"/>
            <w:permEnd w:id="947480884"/>
            <w:permEnd w:id="1354703448"/>
            <w:permEnd w:id="1970474113"/>
            <w:permEnd w:id="1946631007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1970474113" w:edGrp="everyone"/>
            <w:permStart w:id="1946631007" w:edGrp="everyone"/>
            <w:permStart w:id="1898278998" w:edGrp="everyone"/>
            <w:permStart w:id="2020088612" w:edGrp="everyone"/>
            <w:permStart w:id="1970474113" w:edGrp="everyone"/>
            <w:permStart w:id="1946631007" w:edGrp="everyone"/>
            <w:permStart w:id="1898278998" w:edGrp="everyone"/>
            <w:permStart w:id="2020088612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1970474113"/>
            <w:permEnd w:id="1946631007"/>
            <w:permEnd w:id="1898278998"/>
            <w:permEnd w:id="2020088612"/>
            <w:permEnd w:id="1970474113"/>
            <w:permEnd w:id="1946631007"/>
            <w:permEnd w:id="1898278998"/>
            <w:permEnd w:id="2020088612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1898278998" w:edGrp="everyone"/>
            <w:permStart w:id="2020088612" w:edGrp="everyone"/>
            <w:permStart w:id="353069333" w:edGrp="everyone"/>
            <w:permStart w:id="442660412" w:edGrp="everyone"/>
            <w:permStart w:id="1898278998" w:edGrp="everyone"/>
            <w:permStart w:id="2020088612" w:edGrp="everyone"/>
            <w:permStart w:id="353069333" w:edGrp="everyone"/>
            <w:permStart w:id="442660412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1898278998"/>
            <w:permEnd w:id="2020088612"/>
            <w:permEnd w:id="353069333"/>
            <w:permEnd w:id="442660412"/>
            <w:permEnd w:id="1898278998"/>
            <w:permEnd w:id="2020088612"/>
            <w:permEnd w:id="353069333"/>
            <w:permEnd w:id="442660412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psá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color w:val="FF0000"/>
                <w:sz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…(rejstříkový soud, spis. značka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353069333" w:edGrp="everyone"/>
            <w:permStart w:id="442660412" w:edGrp="everyone"/>
            <w:permStart w:id="1644318313" w:edGrp="everyone"/>
            <w:permStart w:id="1330607527" w:edGrp="everyone"/>
            <w:permStart w:id="353069333" w:edGrp="everyone"/>
            <w:permStart w:id="442660412" w:edGrp="everyone"/>
            <w:permStart w:id="1644318313" w:edGrp="everyone"/>
            <w:permStart w:id="1330607527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353069333"/>
            <w:permEnd w:id="442660412"/>
            <w:permEnd w:id="1644318313"/>
            <w:permEnd w:id="1330607527"/>
            <w:permEnd w:id="353069333"/>
            <w:permEnd w:id="442660412"/>
            <w:permEnd w:id="1644318313"/>
            <w:permEnd w:id="1330607527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1644318313" w:edGrp="everyone"/>
            <w:permStart w:id="1330607527" w:edGrp="everyone"/>
            <w:permStart w:id="725093724" w:edGrp="everyone"/>
            <w:permStart w:id="1125595951" w:edGrp="everyone"/>
            <w:permStart w:id="1644318313" w:edGrp="everyone"/>
            <w:permStart w:id="1330607527" w:edGrp="everyone"/>
            <w:permStart w:id="725093724" w:edGrp="everyone"/>
            <w:permStart w:id="1125595951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1644318313"/>
            <w:permEnd w:id="1330607527"/>
            <w:permEnd w:id="725093724"/>
            <w:permEnd w:id="1125595951"/>
            <w:permEnd w:id="1644318313"/>
            <w:permEnd w:id="1330607527"/>
            <w:permEnd w:id="725093724"/>
            <w:permEnd w:id="1125595951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 xml:space="preserve">(Doplní dodavatel) 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 xml:space="preserve"> (zveřejněný účet dle zákona o DPH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725093724" w:edGrp="everyone"/>
            <w:permStart w:id="1125595951" w:edGrp="everyone"/>
            <w:permStart w:id="955610197" w:edGrp="everyone"/>
            <w:permStart w:id="1719618270" w:edGrp="everyone"/>
            <w:permStart w:id="725093724" w:edGrp="everyone"/>
            <w:permStart w:id="1125595951" w:edGrp="everyone"/>
            <w:permStart w:id="955610197" w:edGrp="everyone"/>
            <w:permStart w:id="1719618270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725093724"/>
            <w:permEnd w:id="1125595951"/>
            <w:permEnd w:id="955610197"/>
            <w:permEnd w:id="1719618270"/>
            <w:permEnd w:id="725093724"/>
            <w:permEnd w:id="1125595951"/>
            <w:permEnd w:id="955610197"/>
            <w:permEnd w:id="1719618270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Tel.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955610197" w:edGrp="everyone"/>
            <w:permStart w:id="1719618270" w:edGrp="everyone"/>
            <w:permStart w:id="703820641" w:edGrp="everyone"/>
            <w:permStart w:id="602097202" w:edGrp="everyone"/>
            <w:permStart w:id="955610197" w:edGrp="everyone"/>
            <w:permStart w:id="1719618270" w:edGrp="everyone"/>
            <w:permStart w:id="703820641" w:edGrp="everyone"/>
            <w:permStart w:id="602097202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955610197"/>
            <w:permEnd w:id="1719618270"/>
            <w:permEnd w:id="703820641"/>
            <w:permEnd w:id="602097202"/>
            <w:permEnd w:id="955610197"/>
            <w:permEnd w:id="1719618270"/>
            <w:permEnd w:id="703820641"/>
            <w:permEnd w:id="602097202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703820641" w:edGrp="everyone"/>
            <w:permStart w:id="602097202" w:edGrp="everyone"/>
            <w:permStart w:id="1890456959" w:edGrp="everyone"/>
            <w:permStart w:id="1345586127" w:edGrp="everyone"/>
            <w:permStart w:id="703820641" w:edGrp="everyone"/>
            <w:permStart w:id="602097202" w:edGrp="everyone"/>
            <w:permStart w:id="1890456959" w:edGrp="everyone"/>
            <w:permStart w:id="1345586127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703820641"/>
            <w:permEnd w:id="602097202"/>
            <w:permEnd w:id="1890456959"/>
            <w:permEnd w:id="1345586127"/>
            <w:permEnd w:id="703820641"/>
            <w:permEnd w:id="602097202"/>
            <w:permEnd w:id="1890456959"/>
            <w:permEnd w:id="1345586127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atová schránka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permStart w:id="1890456959" w:edGrp="everyone"/>
            <w:permStart w:id="1345586127" w:edGrp="everyone"/>
            <w:permStart w:id="1890456959" w:edGrp="everyone"/>
            <w:permStart w:id="1345586127" w:edGrp="everyone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permEnd w:id="1890456959"/>
            <w:permEnd w:id="1345586127"/>
            <w:permEnd w:id="1890456959"/>
            <w:permEnd w:id="1345586127"/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 xml:space="preserve">Osoby oprávněné jednat ve věcech technických:                                           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permStart w:id="1356028335" w:edGrp="everyone"/>
            <w:permStart w:id="1189552688" w:edGrp="everyone"/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  <w:permEnd w:id="1356028335"/>
            <w:permEnd w:id="1189552688"/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„Oprava a modernizace výjezdové základny ZZS PAK Ústí nad Orlicí“ </w:t>
      </w:r>
      <w:r>
        <w:rPr>
          <w:rFonts w:cs="Arial" w:ascii="Arial" w:hAnsi="Arial"/>
          <w:color w:val="000000"/>
          <w:spacing w:val="-2"/>
          <w:sz w:val="22"/>
          <w:szCs w:val="22"/>
        </w:rPr>
        <w:t>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Oprava a modernizace výjezdové základny ZZS PAK Ústí nad Orlicí“ podle projektové dokumentace zpracované společností APOLO CZ s.r.o., se sídlem Tyršova 155, 572 01 Polička, IČO 274 92 851 v rozsahu určeném soupisem prací tak, aby zhotovená stavba vyhověla stavebnímu povolení vydaného Městským úřadem Ústí nad Orlicí, stavebním úřadem ze dne 14.3.2023 č.j. MUUO/6593/2023/SÚ/Tó, spis. zn. SU-SUS-Tó/3351/2023 a souvisejících stanovisek dotčených orgánů v rámci projektové dokument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permStart w:id="1017932631" w:edGrp="everyone"/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 (dále též „smluvní cena“).</w:t>
      </w:r>
      <w:permEnd w:id="1017932631"/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permStart w:id="190009132" w:edGrp="everyone"/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  <w:permEnd w:id="190009132"/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permStart w:id="1136007461" w:edGrp="everyone"/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  <w:permEnd w:id="1136007461"/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bjednatel prohlašuje, že v souvislosti s plněním </w:t>
      </w:r>
      <w:permStart w:id="795482004" w:edGrp="everyone"/>
      <w:r>
        <w:rPr>
          <w:rFonts w:cs="Arial" w:ascii="Arial" w:hAnsi="Arial"/>
          <w:color w:val="FF0000"/>
          <w:sz w:val="22"/>
          <w:szCs w:val="22"/>
        </w:rPr>
        <w:t xml:space="preserve">vystupuje/nevystupuje (upřesní dodavatel) </w:t>
      </w:r>
      <w:r>
        <w:rPr>
          <w:rFonts w:cs="Arial" w:ascii="Arial" w:hAnsi="Arial"/>
          <w:sz w:val="22"/>
          <w:szCs w:val="22"/>
        </w:rPr>
        <w:t xml:space="preserve">jako plátce DPH. Na poskytnuté plnění se tak </w:t>
      </w:r>
      <w:r>
        <w:rPr>
          <w:rFonts w:cs="Arial" w:ascii="Arial" w:hAnsi="Arial"/>
          <w:color w:val="FF0000"/>
          <w:sz w:val="22"/>
          <w:szCs w:val="22"/>
        </w:rPr>
        <w:t>uplatní/neuplatní (upřes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permEnd w:id="795482004"/>
      <w:r>
        <w:rPr>
          <w:rFonts w:cs="Arial" w:ascii="Arial" w:hAnsi="Arial"/>
          <w:sz w:val="22"/>
          <w:szCs w:val="22"/>
        </w:rPr>
        <w:t>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do data, určeném výzvou objednatele, sjednaném osobami jednajícími ve věcech technických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permStart w:id="851599580" w:edGrp="everyone"/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kalendářních </w:t>
      </w:r>
      <w:r>
        <w:rPr>
          <w:rFonts w:cs="Arial" w:ascii="Arial" w:hAnsi="Arial"/>
          <w:sz w:val="22"/>
          <w:szCs w:val="22"/>
        </w:rPr>
        <w:t xml:space="preserve">dnů od předání staveniště </w:t>
      </w:r>
      <w:permEnd w:id="851599580"/>
      <w:r>
        <w:rPr>
          <w:rFonts w:cs="Arial" w:ascii="Arial" w:hAnsi="Arial"/>
          <w:color w:val="FF0000"/>
          <w:sz w:val="22"/>
          <w:szCs w:val="22"/>
        </w:rPr>
        <w:t>(navrhne a doplní dodavatel v souladu zadávacích podmínek)</w:t>
      </w:r>
      <w:permStart w:id="725576862" w:edGrp="everyone"/>
      <w:r>
        <w:rPr>
          <w:rFonts w:cs="Arial" w:ascii="Arial" w:hAnsi="Arial"/>
          <w:sz w:val="22"/>
          <w:szCs w:val="22"/>
        </w:rPr>
        <w:t>.</w:t>
      </w:r>
      <w:permEnd w:id="725576862"/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ístem plnění je na pozemcích: st. p. č. 949 zastavěná plocha a nádvoří a p. č. 399/2 ostatní plocha v katastrálním území Hylváty v obci Ústí nad Orlicí (na adrese Hylváty 474, Ústí nad Orlicí)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10 mil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permStart w:id="2074426601" w:edGrp="everyone"/>
      <w:permStart w:id="2074426601" w:edGrp="everyone"/>
      <w:r>
        <w:rPr>
          <w:rFonts w:cs="Arial" w:ascii="Arial" w:hAnsi="Arial"/>
          <w:sz w:val="22"/>
          <w:szCs w:val="22"/>
        </w:rPr>
      </w:r>
      <w:permEnd w:id="2074426601"/>
      <w:permEnd w:id="2074426601"/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technický dozor objednatele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permStart w:id="1743010431" w:edGrp="everyone"/>
      <w:r>
        <w:rPr>
          <w:rFonts w:cs="Arial" w:ascii="Arial" w:hAnsi="Arial"/>
          <w:color w:val="FF0000"/>
          <w:sz w:val="22"/>
          <w:szCs w:val="22"/>
        </w:rPr>
        <w:t>(doplní dodavatel)</w:t>
      </w:r>
      <w:permEnd w:id="1743010431"/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permStart w:id="477127056" w:edGrp="everyone"/>
      <w:r>
        <w:rPr>
          <w:rFonts w:cs="Arial" w:ascii="Arial" w:hAnsi="Arial"/>
          <w:color w:val="FF0000"/>
          <w:sz w:val="22"/>
          <w:szCs w:val="22"/>
        </w:rPr>
        <w:t>(doplní dodavatel)</w:t>
      </w:r>
      <w:permEnd w:id="477127056"/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</w:t>
      </w:r>
      <w:permStart w:id="1426221208" w:edGrp="everyone"/>
      <w:r>
        <w:rPr>
          <w:rFonts w:cs="Arial" w:ascii="Arial" w:hAnsi="Arial"/>
          <w:sz w:val="22"/>
          <w:szCs w:val="22"/>
        </w:rPr>
        <w:t>ásledující přílohy:</w:t>
      </w:r>
      <w:permEnd w:id="1426221208"/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V případě částečného financování stavby z dotačních prostředků, povinnosti zhotovitele vyplývající z finanční spoluúčasti evropských nebo obdobných fondů na realizaci projektu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UDr. Igor Paar, </w:t>
            </w:r>
            <w:r>
              <w:rPr>
                <w:rFonts w:cs="Arial" w:ascii="Arial" w:hAnsi="Arial"/>
                <w:kern w:val="0"/>
                <w:lang w:val="cs-CZ" w:bidi="ar-SA"/>
              </w:rPr>
              <w:t>LL. M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, MBA ředi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dravotnická záchran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dubického kraj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I1QmrSVxMxlAN2CuFOnmyTJ64AypqizeLV5Y3TYMIGhhKT5NO0OKcje09speqlQXJeJ9s/nHLwpC4kCKK8JyA==" w:salt="7tY7hQ9fs/k0vvdUQMpR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8</Words>
  <Characters>6070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4:00Z</dcterms:created>
  <dc:creator>Semerád Pavel Mgr.</dc:creator>
  <dc:description/>
  <dc:language>en-US</dc:language>
  <cp:lastModifiedBy>Jana Javůrková</cp:lastModifiedBy>
  <dcterms:modified xsi:type="dcterms:W3CDTF">2024-02-1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