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Zadávací dokumentace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ind w:left="-278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FTV elektráren v areálech školských zařízení Pardubického kraje, část 1: Speciální ZŠ, MŠ a PŠ Ústí nad Orlicí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03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Výstavba FTV elektráren v areálech školských zařízení Pardubického kraje, část 1: Speciální ZŠ</w:t>
      </w:r>
      <w:bookmarkStart w:id="0" w:name="_GoBack"/>
      <w:bookmarkEnd w:id="0"/>
      <w:r>
        <w:rPr>
          <w:rFonts w:cs="Arial" w:ascii="Arial" w:hAnsi="Arial"/>
          <w:b/>
        </w:rPr>
        <w:t>, MŠ a PŠ Ústí nad Orlicí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1300" cy="40703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574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574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57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0:00Z</dcterms:created>
  <dc:creator>Jiří Zevl</dc:creator>
  <dc:description/>
  <dc:language>en-US</dc:language>
  <cp:lastModifiedBy>Hřebík Roman Ing.</cp:lastModifiedBy>
  <dcterms:modified xsi:type="dcterms:W3CDTF">2024-01-24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