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369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Výstavba FTV elektráren v areálech školských zařízení Pardubického kraje, část 1: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peciální ZŠ, MŠ a PŠ Ústí nad Orlicí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032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díla předmětné zakázky v kalendářních dnech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dní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361" w:footer="471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36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3314700" cy="4762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7359D-144B-442F-95EB-D051224BD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  <Pages>1</Pages>
  <Words>251</Words>
  <Characters>1596</Characters>
  <CharactersWithSpaces>184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0:00Z</dcterms:created>
  <dc:creator>lcejchanova</dc:creator>
  <dc:description/>
  <dc:language>en-US</dc:language>
  <cp:lastModifiedBy>Hřebík Roman Ing.</cp:lastModifiedBy>
  <cp:lastPrinted>2023-11-28T09:35:00Z</cp:lastPrinted>
  <dcterms:modified xsi:type="dcterms:W3CDTF">2024-01-24T13:2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